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E DI ARZAN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VINCIA DI NAP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REA GOVERNO DEL TERRITOR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 Procedura aperta per l'affidamento dei lavori di sistemazione stradale di Via Bologna e Via Barlet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L'apertura delle offerte economiche della gara di sistemazione stradale di Via Bologna e Via Barletta , si terrà il giorno 5 ottobre alle ore 11,00 sulla Casa Comunale di Piazza Cimmino- ufficio gare e appal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Il Responsabile gare e appalti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Barra Giusep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44:00Z</dcterms:created>
  <dc:creator>peppet</dc:creator>
  <dc:description/>
  <dc:language>en-US</dc:language>
  <cp:lastModifiedBy>peppet</cp:lastModifiedBy>
  <dcterms:modified xsi:type="dcterms:W3CDTF">2011-10-04T07:44:00Z</dcterms:modified>
  <cp:revision>2</cp:revision>
  <dc:subject/>
  <dc:title/>
</cp:coreProperties>
</file>