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ppa provinciale del concorso nazionale Miss Italia anno 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1° luglio l’even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erata  all’insegna della bellezza il 1° luglio 2011, presso la villa comunale di via Napoli con la tappa provinciale del “Concorso Nazionale Miss Italia”, patrocinata dall’’Amministrazione Comunal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’iniziativa, di  rilevanza nazionale, è stata già più volte sostenuta dal Comune di Arzano, ha riscosso  notevole successo di pubblico ed ha avuto ampia eco sulla stampa locale. 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L’evento rappresenta inoltre per la città di Arzano un’occasione di promozione turistica con un notevole ritorno di immagine e  costituisce per le ragazze partecipanti un’opportunità di farsi strada nel mondo dello spettaco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04:00Z</dcterms:created>
  <dc:creator>Guest</dc:creator>
  <dc:description/>
  <cp:keywords/>
  <dc:language>en-US</dc:language>
  <cp:lastModifiedBy>Guest</cp:lastModifiedBy>
  <dcterms:modified xsi:type="dcterms:W3CDTF">2011-07-01T10:04:00Z</dcterms:modified>
  <cp:revision>2</cp:revision>
  <dc:subject/>
  <dc:title/>
</cp:coreProperties>
</file>