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 Sindaco e  l’Amministrazione Comunale, Il Presidente del Consiglio Comunale e l’intero civico consesso esprimono piena e convinta  solidarietà  e vicinanza morale al giornalista Giuseppe Bianco per l’episodio molto grave di cui è stato oggetto, auspicando  che atti del genere non abbiano più a reiterarsi  e che venga presto  fatta piena luce su quanto è accaduto affinchè chi opera nel mondo della comunicazione  possa lavorare   con seren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tratta di un gesto di viltà estrema compiuto  in modo vile  da chi cerca di ostacolare il libero e corretto lavoro di informazione svolto da un giornalista coraggioso che col suo lavoro  contribuisce alla crescita sociale e culturale del territorio. 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L’ atto vigliacco, firmato da chi crede di imporre la cultura del sopruso e della violenza, è una minaccia alla libertà di stampa,  vorrebbe privare il cittadino del diritto ad essere prontamente informato su quanto accade nel territorio della città di Arzano e mette in risalto le difficoltà che ogni giorno affrontano gli operatori dell’informazione  nello svolgimento della loro attività.  La città di Arzano non può che ribellarsi di fronte a tali deplorevoli episodi  che cercano inutilmente di mettere il bavaglio alla libertà di informazione ed al corretto svolgersi della vita democratica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5:00Z</dcterms:created>
  <dc:creator>Guest</dc:creator>
  <dc:description/>
  <cp:keywords/>
  <dc:language>en-US</dc:language>
  <cp:lastModifiedBy>Guest</cp:lastModifiedBy>
  <dcterms:modified xsi:type="dcterms:W3CDTF">2011-07-19T12:25:00Z</dcterms:modified>
  <cp:revision>2</cp:revision>
  <dc:subject/>
  <dc:title/>
</cp:coreProperties>
</file>