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1399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 I T T A’   D I  A R Z A N 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vincia di Napol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Sindaco e l’Amministrazione Comunale, l’Arcidiocesi di Napoli in persona del suo Cardinale Arcivescovo S.E. Crescenzio Sepe,  la comunità  parrocchiale di Sant’Agrippino e le comunità ecclesiali di Arzano, familiari e parenti tutt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PRIMONO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I CITTADINI IL LORO RINGRAZIAMEN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LA PARTECIPAZIONE COMPOSTA E SENTITA AL DOLORE PER LA DIPARTITA DI MONS. LUIGI DILIGENZA, ARCIVESCOVO EMERITO DELL’ARCIDIOCESI DI CAP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13:00Z</dcterms:created>
  <dc:creator>Guest</dc:creator>
  <dc:description/>
  <cp:keywords/>
  <dc:language>en-US</dc:language>
  <cp:lastModifiedBy>Guest</cp:lastModifiedBy>
  <dcterms:modified xsi:type="dcterms:W3CDTF">2011-06-04T11:16:00Z</dcterms:modified>
  <cp:revision>3</cp:revision>
  <dc:subject/>
  <dc:title/>
</cp:coreProperties>
</file>