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Un importante evento per  gli  sportivi ad Arzano</w:t>
      </w:r>
    </w:p>
    <w:p>
      <w:pPr>
        <w:pStyle w:val="Normal"/>
        <w:jc w:val="both"/>
        <w:rPr>
          <w:sz w:val="28"/>
          <w:szCs w:val="28"/>
        </w:rPr>
      </w:pPr>
      <w:r>
        <w:rPr>
          <w:sz w:val="28"/>
          <w:szCs w:val="28"/>
        </w:rPr>
        <w:t>Riaperta la tensostruttura di via Bologna</w:t>
      </w:r>
    </w:p>
    <w:p>
      <w:pPr>
        <w:pStyle w:val="Normal"/>
        <w:jc w:val="both"/>
        <w:rPr>
          <w:sz w:val="28"/>
          <w:szCs w:val="28"/>
        </w:rPr>
      </w:pPr>
      <w:r>
        <w:rPr>
          <w:sz w:val="28"/>
          <w:szCs w:val="28"/>
        </w:rPr>
      </w:r>
    </w:p>
    <w:p>
      <w:pPr>
        <w:pStyle w:val="Normal"/>
        <w:jc w:val="both"/>
        <w:rPr>
          <w:sz w:val="28"/>
          <w:szCs w:val="28"/>
        </w:rPr>
      </w:pPr>
      <w:r>
        <w:rPr>
          <w:sz w:val="28"/>
          <w:szCs w:val="28"/>
        </w:rPr>
        <w:t xml:space="preserve">La prima settimana  di maggio 2011 può definirsi periodo certamente fausto  per l’Amministrazione Comunale  che guida da poco più di un anno il paese. </w:t>
      </w:r>
    </w:p>
    <w:p>
      <w:pPr>
        <w:pStyle w:val="Normal"/>
        <w:jc w:val="both"/>
        <w:rPr>
          <w:sz w:val="28"/>
          <w:szCs w:val="28"/>
        </w:rPr>
      </w:pPr>
      <w:r>
        <w:rPr>
          <w:sz w:val="28"/>
          <w:szCs w:val="28"/>
        </w:rPr>
        <w:t>Si sono succeduti  l’un dopo l’altro  eventi di grosso rilievo nell’arco di pochi giorni:  l’European Schools Gala, edizione 2011, che si è aperto ad Arzano il 3 maggio, la sottoscrizione dell’Accordo di Programma fra Comune di Arzano, Regione Campania, Provincia di Napoli ed Arcidiocesi di Napoli per la costruzione della Chiesa con annesso complesso parrocchiale Spirito Santo e la  riapertura, dopo un lungo periodo di attesa, della tensostruttura di via Bologna.</w:t>
      </w:r>
    </w:p>
    <w:p>
      <w:pPr>
        <w:pStyle w:val="Normal"/>
        <w:jc w:val="both"/>
        <w:rPr>
          <w:sz w:val="28"/>
          <w:szCs w:val="28"/>
        </w:rPr>
      </w:pPr>
      <w:r>
        <w:rPr>
          <w:rFonts w:eastAsia="Calibri" w:cs="Calibri"/>
          <w:sz w:val="28"/>
          <w:szCs w:val="28"/>
        </w:rPr>
        <w:t xml:space="preserve"> </w:t>
      </w:r>
      <w:r>
        <w:rPr>
          <w:sz w:val="28"/>
          <w:szCs w:val="28"/>
        </w:rPr>
        <w:t>Erano presenti all’evento di riapertura  numerose autorità cittadine, il  Sindaco, Giuseppe Antonio Fuschino, gli assessori Vincenzo D’Auria, Antonio Lanzano Mauro Annibale, Angelo Camarca, Rosa Aruta, consiglieri comunali e l’assessore ai Lavori Pubblici ed all’Edilizia Scolastica Giovanni Emilio Bianco, che ha espresso la sua soddisfazione e  sottolineato l’impegno profuso per  riportare a condizioni ottimali ed alla piena fruibilità la struttura sportiva  che non aveva potuto avere le necessarie certificazioni di agibilità perché non erano ancora state realizzate le vie di fuga, non erano stati ampliati gli spalti, né si era provveduto al ripristino dell’impianto elettrico ed alla sostituzione del telone di copertura in disuso. La tensostruttura è stata  dotata di riscaldamento ed è in funzione anche  la casa per il custode comunale. Si è ovviato in tal modo ad anni di degrado, di abbandono  e di episodi  vandalici che avevano trasformato la struttura in terra di nessuno.</w:t>
      </w:r>
    </w:p>
    <w:p>
      <w:pPr>
        <w:pStyle w:val="Normal"/>
        <w:jc w:val="both"/>
        <w:rPr>
          <w:sz w:val="28"/>
          <w:szCs w:val="28"/>
        </w:rPr>
      </w:pPr>
      <w:r>
        <w:rPr>
          <w:rFonts w:eastAsia="Calibri" w:cs="Calibri"/>
          <w:sz w:val="28"/>
          <w:szCs w:val="28"/>
        </w:rPr>
        <w:t xml:space="preserve"> </w:t>
      </w:r>
      <w:r>
        <w:rPr>
          <w:sz w:val="28"/>
          <w:szCs w:val="28"/>
        </w:rPr>
        <w:t xml:space="preserve">L’assessore Giovanni Emilio Bianco si è dichiarato fiero di aver messo a segno un traguardo così importante quale quello della riapertura del campo sportivo coperto, restituito ad associazioni e sodalizi sportivi  del territorio di Arzano che ne potranno usufruire. La struttura, che pure aveva avuto alti costi durante il periodo della gestione commissariale, rappresentava per l’assessore una priorità da privilegiare. Prossimo obiettivo del programma assessoriale sarà il ripristino del manto erboso sintetico presso lo stadio sportivo Sabatino De Rosa e, nell’ambito dell’edilizia scolastica,  </w:t>
      </w:r>
      <w:r>
        <w:rPr/>
        <w:t xml:space="preserve"> </w:t>
      </w:r>
      <w:r>
        <w:rPr>
          <w:sz w:val="28"/>
          <w:szCs w:val="28"/>
        </w:rPr>
        <w:t xml:space="preserve">la riqualificazione della scuola Vincenzo Tiberio con annessa palestra coperta per la quale è stata  stanziata in bilancio  la somma di € 375.000,00. </w:t>
      </w:r>
    </w:p>
    <w:p>
      <w:pPr>
        <w:pStyle w:val="Normal"/>
        <w:jc w:val="both"/>
        <w:rPr/>
      </w:pPr>
      <w:r>
        <w:rPr>
          <w:sz w:val="28"/>
          <w:szCs w:val="28"/>
        </w:rPr>
        <w:t>La restituzione della tensostruttura di via Bologna agli sportivi di Arzano è un  fatto importante  in quanto punto di partenza per  il ritorno ad una quotidianità che attraverso lo sport garantisca un luogo di aggregazione, di sano confronto agonistico nonché di formazione ed educazione per i giovani.</w:t>
      </w:r>
    </w:p>
    <w:p>
      <w:pPr>
        <w:pStyle w:val="Normal"/>
        <w:spacing w:before="0" w:after="200"/>
        <w:jc w:val="both"/>
        <w:rPr/>
      </w:pPr>
      <w:r>
        <w:rPr>
          <w:sz w:val="28"/>
          <w:szCs w:val="28"/>
        </w:rPr>
        <w:t xml:space="preserve">L’importanza dell’opera portata a termine è poi da  percepire come segnale fattivo  e concreto di ricostruzione e di vicinanza da parte delle istituzioni che intendono lavorare con tutte le energie possibili affinché la città, i club e  le società  sportive possano tornare presto a utilizzare gli impianti, allo scopo di alimentare di nuovo un significativo movimento sportivo soprattutto per i giovani del territori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2:36:00Z</dcterms:created>
  <dc:creator>Luka</dc:creator>
  <dc:description/>
  <cp:keywords/>
  <dc:language>en-US</dc:language>
  <cp:lastModifiedBy>Guest</cp:lastModifiedBy>
  <dcterms:modified xsi:type="dcterms:W3CDTF">2011-05-11T07:22:00Z</dcterms:modified>
  <cp:revision>6</cp:revision>
  <dc:subject/>
  <dc:title/>
</cp:coreProperties>
</file>