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58928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ITTA’ DI ARZAN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ncia di Napol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VVI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I COMUNICA AI CITTADINI ED AI COMMERCIANTI TUTTI CHE A SEGUITO DELLE ORDINANZE SINDACALI N.2 DEL 08/02/2011 E N.11 DEL 13/07/2011, NEL RISPETTO DELLA NORMATIVA VIGENTE IN MATERIA, SONO STATE STABILITE LE SEGUENTI GIORNATE DI APERTURA DOMENICALE E FESTIVA IN DEROGA ALL’OBBLIGO DI CHIUS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17 LUGLIO 20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24 LUGLIO 20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31 LUGLIO 20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7 AGOSTO 20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14 AGOSTO 20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I’ 15 AGOSTO 20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21 AGOSTO 20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</w:rPr>
        <w:t xml:space="preserve">DOMENICA 28 AGOSTO 2011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a Casa Comunale, 13/07/2011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INDACO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t. Giuseppe Antonio Fuschi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9:00Z</dcterms:created>
  <dc:creator>angela</dc:creator>
  <dc:description/>
  <cp:keywords/>
  <dc:language>en-US</dc:language>
  <cp:lastModifiedBy>Xp Professional Sp2b Italiano</cp:lastModifiedBy>
  <cp:lastPrinted>2011-07-12T17:59:00Z</cp:lastPrinted>
  <dcterms:modified xsi:type="dcterms:W3CDTF">2011-07-13T11:22:00Z</dcterms:modified>
  <cp:revision>3</cp:revision>
  <dc:subject/>
  <dc:title>CITTA’ DI ARZANO</dc:title>
</cp:coreProperties>
</file>