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Multe, dimezzati i tempi sui ricorsi</w:t>
      </w:r>
    </w:p>
    <w:p>
      <w:pPr>
        <w:pStyle w:val="Normal"/>
        <w:rPr>
          <w:sz w:val="40"/>
          <w:szCs w:val="40"/>
        </w:rPr>
      </w:pPr>
      <w:r>
        <w:rPr>
          <w:sz w:val="40"/>
          <w:szCs w:val="40"/>
        </w:rPr>
        <w:t xml:space="preserve">Dal 7 ottobre le nuove regole </w:t>
      </w:r>
    </w:p>
    <w:p>
      <w:pPr>
        <w:pStyle w:val="Normal"/>
        <w:jc w:val="both"/>
        <w:rPr>
          <w:sz w:val="28"/>
          <w:szCs w:val="28"/>
        </w:rPr>
      </w:pPr>
      <w:r>
        <w:rPr>
          <w:sz w:val="28"/>
          <w:szCs w:val="28"/>
        </w:rPr>
      </w:r>
    </w:p>
    <w:p>
      <w:pPr>
        <w:pStyle w:val="Normal"/>
        <w:jc w:val="both"/>
        <w:rPr>
          <w:sz w:val="28"/>
          <w:szCs w:val="28"/>
        </w:rPr>
      </w:pPr>
      <w:r>
        <w:rPr>
          <w:sz w:val="28"/>
          <w:szCs w:val="28"/>
        </w:rPr>
        <w:t xml:space="preserve">Meno tempo per impugnare le multe: il ricorso dovrà essere presentato entro trenta giorni, contro i sessanta previsti dall’art. 204 bis del codice della strada. È quanto prevede il decreto legislativo recante disposizioni complementari al codice di procedura civile in materia di riduzione e semplificazione dei procedimenti civili di cognizione, ai sensi dell'articolo 54 della legge 18 giugno 2009, n. 69, approvato definitivamente dal Consiglio dei ministri. Molti riti speciali (che seguono ciascuno propri iter processuali) vengono, grazie al provvedimento in esame, ricondotti o al rito del lavoro o al rito sommario di cognizione o al rito ordinario.  In alcuni casi con significative modifiche, come per i ricorsi contro le multe. In materia di ricorsi contro le sanzioni del codice della strada la modifica più rilevante riguarda i termini per presentare il ricorso. L'articolo 204-bis del codice della strada prevede che il ricorso contro il verbale deve essere presentato nel termine di sessanta giorni dalla data di contestazione o di notificazione. L'articolo 7 del decreto legislativo citato sopra invece che il ricorso deve essere proposto, a pena di inammissibilità, entro trenta giorni dalla data di contestazione della violazione o di notificazione del verbale di accertamento, Quindi i tempi si accorciano notevolmente e nel verbale le polizie locali e della strada dovranno indicare il nuovo termine. </w:t>
      </w:r>
    </w:p>
    <w:p>
      <w:pPr>
        <w:pStyle w:val="Normal"/>
        <w:jc w:val="both"/>
        <w:rPr>
          <w:sz w:val="28"/>
          <w:szCs w:val="28"/>
        </w:rPr>
      </w:pPr>
      <w:r>
        <w:rPr>
          <w:sz w:val="28"/>
          <w:szCs w:val="28"/>
        </w:rPr>
      </w:r>
    </w:p>
    <w:p>
      <w:pPr>
        <w:pStyle w:val="Normal"/>
        <w:spacing w:before="0" w:after="200"/>
        <w:jc w:val="both"/>
        <w:rPr>
          <w:sz w:val="28"/>
          <w:szCs w:val="28"/>
        </w:rPr>
      </w:pPr>
      <w:r>
        <w:rPr>
          <w:sz w:val="28"/>
          <w:szCs w:val="28"/>
        </w:rPr>
        <w:t>Fonte: Italia Oggi del 4 otto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50:00Z</dcterms:created>
  <dc:creator> </dc:creator>
  <dc:description/>
  <cp:keywords/>
  <dc:language>en-US</dc:language>
  <cp:lastModifiedBy> </cp:lastModifiedBy>
  <dcterms:modified xsi:type="dcterms:W3CDTF">2011-10-05T10:50:00Z</dcterms:modified>
  <cp:revision>2</cp:revision>
  <dc:subject/>
  <dc:title/>
</cp:coreProperties>
</file>