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È morto monsignor Luigi Diligenza, Vescovo Emerito dell’Arcidiocesi di Capua </w:t>
      </w:r>
    </w:p>
    <w:p>
      <w:pPr>
        <w:pStyle w:val="Normal"/>
        <w:rPr>
          <w:sz w:val="28"/>
          <w:szCs w:val="28"/>
        </w:rPr>
      </w:pPr>
      <w:r>
        <w:rPr>
          <w:sz w:val="28"/>
          <w:szCs w:val="28"/>
        </w:rPr>
        <w:t xml:space="preserve">Scompare con l’alto prelato un figlio illustre di Arzano </w:t>
      </w:r>
    </w:p>
    <w:p>
      <w:pPr>
        <w:pStyle w:val="Normal"/>
        <w:rPr>
          <w:rFonts w:eastAsia="Calibri" w:cs="Calibri"/>
        </w:rPr>
      </w:pPr>
      <w:r>
        <w:rPr>
          <w:rFonts w:eastAsia="Calibri" w:cs="Calibri"/>
        </w:rPr>
        <w:t xml:space="preserve"> </w:t>
      </w:r>
    </w:p>
    <w:p>
      <w:pPr>
        <w:pStyle w:val="Normal"/>
        <w:jc w:val="both"/>
        <w:rPr>
          <w:sz w:val="24"/>
          <w:szCs w:val="24"/>
        </w:rPr>
      </w:pPr>
      <w:r>
        <w:rPr>
          <w:sz w:val="24"/>
          <w:szCs w:val="24"/>
        </w:rPr>
        <w:t xml:space="preserve">L’Arcivescovo Bruno Schettino ha comunicato con poche, incisive parole, all’Arcidiocesi di Capua,  la morte del vescovo emerito della città, mons. Luigi Diligenza . “Al popolo di Dio della Chiesa di Capua, in comunione con il presbiterio diocesano, quale Pastore della Chiesa di Capua, annuncio che Sua Ecc.za Rev.ma Mons. Luigi Diligenza - Arcivescovo Emerito - ha terminato il suo pellegrinaggio terreno. Chiedo a tutti di accompagnarlo nella preghiera per l’Incontro con il Signore della vita, ricordando con riconoscenza il suo generoso ministero di Buon Pastore al servizio della nostra Chiesa”. </w:t>
      </w:r>
    </w:p>
    <w:p>
      <w:pPr>
        <w:pStyle w:val="Normal"/>
        <w:jc w:val="both"/>
        <w:rPr/>
      </w:pPr>
      <w:r>
        <w:rPr>
          <w:sz w:val="24"/>
          <w:szCs w:val="24"/>
        </w:rPr>
        <w:t xml:space="preserve">Mons. Luigi Diligenza, era nato ad Arzano, cittadina dell’Arcidiocesi di Napoli, il 10 febbraio 1921, era stato ordinato sacerdote l'8 agosto 1943, nominato  alla sede  arcivescovile di Capua il primo marzo 1978 ed ordinato vescovo il 23 aprile 1978. Era  divenuto emerito il 29 aprile 1997. </w:t>
      </w:r>
    </w:p>
    <w:p>
      <w:pPr>
        <w:pStyle w:val="Normal"/>
        <w:jc w:val="both"/>
        <w:rPr/>
      </w:pPr>
      <w:r>
        <w:rPr>
          <w:sz w:val="24"/>
          <w:szCs w:val="24"/>
        </w:rPr>
        <w:t xml:space="preserve">La salma dell’alto prelato è  giunta ad Arzano nel pomeriggio del 25 maggio ed è rimasta esposta  alla venerazione dei fedeli   sino a metà della prima mattinata circa del giorno successivo nella chiesa parrocchiale di Sant’Agrippino dove è stata celebrata, in sua memoria,  una messa di suffragio. Erano presenti il Sindaco, dr. Giuseppe Antonio Fuschino e le autorità cittadine, il Comando di Polizia Municipale in alta uniforme  e numerosi fedeli che hanno voluto sfilare davanti alla salma per rendere l’estremo omaggio al figlio della loro terra, ricordando la sollecitudine  pastorale di colui che fu  ad Arzano parroco per oltre un decennio. Con la sua scomparsa la Chiesa ha perso uno dei suoi pilastri, una figura in cui l’esperienza di pastore si univa a doti di persona saggia ed illuminata.     </w:t>
      </w:r>
    </w:p>
    <w:p>
      <w:pPr>
        <w:pStyle w:val="Normal"/>
        <w:jc w:val="both"/>
        <w:rPr/>
      </w:pPr>
      <w:r>
        <w:rPr>
          <w:sz w:val="24"/>
          <w:szCs w:val="24"/>
        </w:rPr>
        <w:t xml:space="preserve">Le spoglie di mons. Luigi Diligenza sono state poi trasferite nella Cattedrale di Capua in cui si è svolta  una veglia di preghiera animata dal   Coro della Facoltà di Musicologia di Cremona.  Nel primo pomeriggio del 27 maggio i funerali solenni. </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8:00Z</dcterms:created>
  <dc:creator>Guest</dc:creator>
  <dc:description/>
  <cp:keywords/>
  <dc:language>en-US</dc:language>
  <cp:lastModifiedBy>Guest</cp:lastModifiedBy>
  <dcterms:modified xsi:type="dcterms:W3CDTF">2011-05-27T14:18:00Z</dcterms:modified>
  <cp:revision>2</cp:revision>
  <dc:subject/>
  <dc:title/>
</cp:coreProperties>
</file>