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jc w:val="both"/>
        <w:rPr>
          <w:rFonts w:ascii="Calibri;Century Gothic" w:hAnsi="Calibri;Century Gothic" w:cs="Calibri;Century Gothic"/>
          <w:color w:val="333333"/>
          <w:sz w:val="28"/>
          <w:szCs w:val="28"/>
        </w:rPr>
      </w:pPr>
      <w:r>
        <w:rPr>
          <w:rFonts w:cs="Calibri;Century Gothic" w:ascii="Calibri;Century Gothic" w:hAnsi="Calibri;Century Gothic"/>
          <w:color w:val="333333"/>
          <w:sz w:val="28"/>
          <w:szCs w:val="28"/>
        </w:rPr>
        <w:t xml:space="preserve">MESSAGGIO DEL  SINDACO AGLI STUDENTI MATURANDI </w:t>
      </w:r>
    </w:p>
    <w:p>
      <w:pPr>
        <w:pStyle w:val="NormaleWeb"/>
        <w:shd w:fill="FFFFFF" w:val="clear"/>
        <w:jc w:val="both"/>
        <w:rPr/>
      </w:pPr>
      <w:r>
        <w:rPr>
          <w:rFonts w:cs="Calibri;Century Gothic" w:ascii="Calibri;Century Gothic" w:hAnsi="Calibri;Century Gothic"/>
          <w:color w:val="333333"/>
          <w:sz w:val="28"/>
          <w:szCs w:val="28"/>
        </w:rPr>
        <w:t xml:space="preserve">Cari studenti,  è arrivato il grande giorno degli esami di maturità, dopo un anno scolastico intenso che si è diviso tra studio, ansie, paure, senso di oppressione. Tutti sentite  addosso, come l’abbiamo sentita anche noi negli anni della giovinezza, la pressione degli esami di stato e voi, studenti di Arzano,  siete ora in buona compagnia con altri milioni di ragazzi italiani che sono nella vostra stessa condizione. </w:t>
      </w:r>
    </w:p>
    <w:p>
      <w:pPr>
        <w:pStyle w:val="Normal"/>
        <w:shd w:fill="FFFFFF" w:val="clear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rFonts w:eastAsia="Calibri;Century Gothic" w:cs="Calibri;Century Gothic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Affrontate, ragazzi, con serenità e risolutezza, questa prova importante che deve portare alla luce chi realmente siete e far emergere il meglio di voi stessi, mettendo in gioco la vostra umanità, la vostra genialità, la vostra capacità critica. L’esame di stato è un’occasione importante per saggiare voi stessi, è, da un certo punto di vista, la prima prova seria della vita che deve rivelarvi come persone  aperte alla sfida della realtà e delle sue prove e che non si lasciano sopraffare da qualcosa che può sembrare  insuperabile e più grande di loro.</w:t>
      </w:r>
    </w:p>
    <w:p>
      <w:pPr>
        <w:pStyle w:val="Normal"/>
        <w:shd w:fill="FFFFFF" w:val="clear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rFonts w:eastAsia="Calibri;Century Gothic" w:cs="Calibri;Century Gothic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er arrivare all’esame in modo diverso, per poter parlare di voi, per poter rendere ragione delle vostre conoscenze e delle vostre capacità, avete certamente  fatto, nel corso di questi cinque anni, un cammino con gli insegnanti ed i compagni di scuola,  avete vissuto lo studio come occasione di una ricerca personale, come confronto con le vostre esigenze di vero e di bello. Portate, quindi, dentro di voi una ricchezza umana e culturale rispetto alla quale non dovete fare passi indietro.</w:t>
      </w:r>
    </w:p>
    <w:p>
      <w:pPr>
        <w:pStyle w:val="Normal"/>
        <w:shd w:fill="FFFFFF" w:val="clear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rFonts w:eastAsia="Calibri;Century Gothic" w:cs="Calibri;Century Gothic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Vi invito, allora, a  valorizzare la vostra originalità, il lavoro intenso di studio che avete fatto ed a vivere questo momento come possibilità di raccontare  ai vostri  coetanei ed ai  ragazzi  più piccoli che la conoscenza è un patrimonio meraviglioso  e  preziosissimo che  arricchisce e valorizza  enormemente la persona, che il sapere, come diceva il filosofo Socrate, rende libera la persona, l’ignoranza la rende, invece, prigioniera.</w:t>
      </w:r>
    </w:p>
    <w:p>
      <w:pPr>
        <w:pStyle w:val="Normal"/>
        <w:shd w:fill="FFFFFF" w:val="clear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rFonts w:eastAsia="Calibri;Century Gothic" w:cs="Calibri;Century Gothic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L’augurio che vi faccio è quello di un esame di maturità che sia  l’occasione per  scoprire e far venir fuori la persona positiva e ricca di potenzialità che c’è in ognuno di voi.</w:t>
      </w:r>
    </w:p>
    <w:p>
      <w:pPr>
        <w:pStyle w:val="Normal"/>
        <w:shd w:fill="FFFFFF" w:val="clear"/>
        <w:spacing w:lineRule="atLeast" w:line="330" w:before="0" w:after="0"/>
        <w:jc w:val="both"/>
        <w:rPr>
          <w:b/>
          <w:b/>
          <w:color w:val="000000"/>
          <w:sz w:val="40"/>
          <w:szCs w:val="40"/>
        </w:rPr>
      </w:pPr>
      <w:r>
        <w:rPr>
          <w:rFonts w:eastAsia="Calibri;Century Gothic" w:cs="Calibri;Century Gothic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E ricordatelo sempre  per l’oggi e per il domani: </w:t>
      </w:r>
      <w:r>
        <w:rPr>
          <w:b/>
          <w:color w:val="000000"/>
          <w:sz w:val="40"/>
          <w:szCs w:val="40"/>
        </w:rPr>
        <w:t xml:space="preserve">per aspera ad astra! 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Il Sindac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;Century Gothic" w:cs="Calibri;Century Gothic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dr. Giuseppe Antonio Fusch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57:00Z</dcterms:created>
  <dc:creator>Guest</dc:creator>
  <dc:description/>
  <dc:language>en-US</dc:language>
  <cp:lastModifiedBy>luigi</cp:lastModifiedBy>
  <dcterms:modified xsi:type="dcterms:W3CDTF">2011-06-20T13:27:00Z</dcterms:modified>
  <cp:revision>7</cp:revision>
  <dc:subject/>
  <dc:title/>
</cp:coreProperties>
</file>