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Cari bambini, care ragazze e ragazzi,  all’inizio di un nuovo anno scolastico il Sindaco e l’assessore alla Pubblica Istruzione desiderano portarvi il loro personale saluto, gli auguri  e l'incoraggiamento di tutta l'Amministrazione comunale per la nuova e bella  avventura dell’anno scolastico che vi preparate ad affrontare. Si apre davanti al vostro sguardo un percorso  lungo che è tutta una strada  in salita,  che richiederà sicuramente grande impegno  e sforzo da parte vostra, nel corso del quale si alterneranno momenti positivi e non. Dovete, però, prepararvi  ad affrontarlo con entusiasmo e convinzione, nella consapevolezza che lo studio appassionato ed assiduo  e l’amore per la   cultura sono le migliori risorse ed   il miglior investimento per il vostro futuro. Nonostante questo  particolare momento storico di crisi  e le conseguenti  difficoltà economiche e sociali che il mondo sta attraversando,  non bisogna desistere dal coltivare un senso di fiducia nell’avvenire, dal continuare a sperare in un domani migliore  ed a credere ancora  fortemente e fermamente nell’azione e nell’operato della scuola. Fate anche grande  attenzione a  non lasciar soffocare dalla pigrizia e dalla superficialità   quei carismi, quelle doti e quelle potenzialità che tutti  avete in dono. Coltivateli, anzi, attraverso lo studio intenso, per  farli crescere e per valorizzarli perché  una buona  preparazione, una solida  formazione  culturale ed il  merito sono il primo passo verso un domani migliore e per la realizzazione di sé stessi  come persona e come componente della società civile.</w:t>
      </w:r>
    </w:p>
    <w:p>
      <w:pPr>
        <w:pStyle w:val="Normal"/>
        <w:jc w:val="both"/>
        <w:rPr/>
      </w:pPr>
      <w:r>
        <w:rPr>
          <w:rFonts w:eastAsia="Calibri;Century Gothic" w:cs="Calibri;Century Gothic"/>
        </w:rPr>
        <w:t xml:space="preserve"> </w:t>
      </w:r>
      <w:r>
        <w:rPr/>
        <w:t>Rivolgiamo  anche il nostro particolare saluto a tutti gli operatori del mondo scolastico: ai dirigenti scolastici, agli insegnanti, al personale amministrativo e ausiliario.  Invitiamo in particolare  tutti i dirigenti scolastici e  tutti gli insegnanti  a svolgere sempre con entusiasmo, dedizione e con tutta la passione possibile, nonostante le tante difficoltà, la loro nobilissima missione,  il loro delicato e importante ruolo di educatori e formatori dei futuri protagonisti della storia di domani. Dalla qualità del loro lavoro e del loro impegno di oggi dipenderà lo spessore morale e culturale di questi bambini e ragazzi che saranno i protagonisti della storia  di domani.</w:t>
      </w:r>
    </w:p>
    <w:p>
      <w:pPr>
        <w:pStyle w:val="Normal"/>
        <w:jc w:val="both"/>
        <w:rPr/>
      </w:pPr>
      <w:r>
        <w:rPr/>
        <w:t xml:space="preserve">Auguriamo buon anno scolastico anche alle famiglie. Invitiamo i genitori ad essere vicino ai propri figli ed a seguirli  nel percorso scolastico, a capire e condividere le difficoltà ed a collaborare con gli insegnanti. </w:t>
      </w:r>
    </w:p>
    <w:p>
      <w:pPr>
        <w:pStyle w:val="Normal"/>
        <w:jc w:val="both"/>
        <w:rPr/>
      </w:pPr>
      <w:r>
        <w:rPr/>
        <w:t>L’ Amministrazione comunale, pur nonostante le difficoltà, è fortemente  impegnata sul fronte della politica della scuola  ed intende intrecciare un fitto  dialogo con i dirigenti per conoscere, capire, sostenere le diverse e reali  necessità delle scuole del territorio. E’ nostro proposito in primis  lavorare intensamente per assicurare che tutti gli edifici scolastici della città siano totalmente sicuri per i bambini e per i ragazzi che li frequentano e per la tranquillità delle famiglie stesse. Continueremo pertanto nell’impegno  per la scuola ed ad attivarci, compatibilmente con le risorse finanziarie disponibili, per assicurare l'adeguatezza e la migliore condizione  degli spazi didattici. Il nostro impegno sarà inoltre teso a prestaree  attenzione ed a sostenere le progettualità delle scuole e i progetti educativi, Particolare attenzione si intende anche porre al  servizio delle mense scolastiche  per far sì che esso sia sempre più di qualità.  Vi lasciamo con la  promessa  che anche quest'anno lavoreremo per consentire a tutti i nostri studenti di ogni ordine e grado di scuola di vivere al meglio la loro esperienza formativa.  Buon anno scolastico a tutti!</w:t>
      </w:r>
    </w:p>
    <w:p>
      <w:pPr>
        <w:pStyle w:val="Normal"/>
        <w:jc w:val="both"/>
        <w:rPr/>
      </w:pPr>
      <w:r>
        <w:rPr/>
        <w:t>L’assessore alla Pubblica Istruzione                                                             Il    Sindaco</w:t>
      </w:r>
    </w:p>
    <w:p>
      <w:pPr>
        <w:pStyle w:val="Normal"/>
        <w:jc w:val="both"/>
        <w:rPr/>
      </w:pPr>
      <w:r>
        <w:rPr>
          <w:rFonts w:eastAsia="Calibri;Century Gothic" w:cs="Calibri;Century Gothic"/>
        </w:rPr>
        <w:t xml:space="preserve">          </w:t>
      </w:r>
      <w:r>
        <w:rPr/>
        <w:t>avv. Barbara Giancone                                                   dr. Giuseppe Antonio Fuschin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7:00Z</dcterms:created>
  <dc:creator>Guest</dc:creator>
  <dc:description/>
  <dc:language>en-US</dc:language>
  <cp:lastModifiedBy>luigi</cp:lastModifiedBy>
  <dcterms:modified xsi:type="dcterms:W3CDTF">2011-09-13T07:47:00Z</dcterms:modified>
  <cp:revision>6</cp:revision>
  <dc:subject/>
  <dc:title/>
</cp:coreProperties>
</file>