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442595</wp:posOffset>
            </wp:positionV>
            <wp:extent cx="8001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 I T T A’   D I  A R Z A N 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i Napo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 L     S I N D A C O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’ASSESSORE ALL’AMBIEN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FORMAN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sz w:val="32"/>
          <w:szCs w:val="32"/>
        </w:rPr>
        <w:t>che dal prossimo 23 maggio</w:t>
      </w:r>
      <w:r>
        <w:rPr>
          <w:i/>
          <w:sz w:val="40"/>
          <w:szCs w:val="40"/>
        </w:rPr>
        <w:t xml:space="preserve"> RIPRENDE</w:t>
      </w:r>
      <w:r>
        <w:rPr>
          <w:sz w:val="32"/>
          <w:szCs w:val="32"/>
        </w:rPr>
        <w:t xml:space="preserve">  la distribuzione dei sacchetti per il conferimento dei rifiuti differenziati presso la sede di </w:t>
      </w:r>
      <w:r>
        <w:rPr>
          <w:b/>
          <w:sz w:val="40"/>
          <w:szCs w:val="40"/>
          <w:u w:val="single"/>
        </w:rPr>
        <w:t>Legambiente in via Alfredo Pecchia, palazzine Ina Casa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nei giorni e negli orari elencati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unedì  9.00 - 13.00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rtedì  9.00 -13.00    16.00 - 18:00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rcoledì  9.00 - 13.00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giovedì  9.00 - 13.00        16.00 - 18.00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nerdì  9.00 - 13.00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Nel ringraziare i cittadini che rispondono positivamente all’organizzazione del servizio di raccolta differenziata, confidando nella collaborazione e  nel senso civico da essi finora dimostrato e facendo appello alla loro sensibilità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I N V I T A N 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cittadini a rispettare gli orari di conferimento dei rifiuti ed a continuare a praticare ed ad incrementare la raccolta differenziata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rec. tel. di Legambiente: 081573813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ndirizzo email:  legambientearzano@virgilio.it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Dalla Casa Comunale, 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’Assessore all’Ambiente                                              Il Sindaco</w:t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>Giovanni Emilio Bianco                            Giuseppe Antonio Fusch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9:00Z</dcterms:created>
  <dc:creator>Guest</dc:creator>
  <dc:description/>
  <cp:keywords/>
  <dc:language>en-US</dc:language>
  <cp:lastModifiedBy>Guest</cp:lastModifiedBy>
  <cp:lastPrinted>2011-05-20T12:33:00Z</cp:lastPrinted>
  <dcterms:modified xsi:type="dcterms:W3CDTF">2011-05-20T16:25:00Z</dcterms:modified>
  <cp:revision>6</cp:revision>
  <dc:subject/>
  <dc:title/>
</cp:coreProperties>
</file>