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-594995</wp:posOffset>
            </wp:positionV>
            <wp:extent cx="8001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 I T T A’   D I   A R Z A N 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vincia di Napoli</w:t>
      </w:r>
    </w:p>
    <w:p>
      <w:pPr>
        <w:pStyle w:val="Normal"/>
        <w:rPr/>
      </w:pPr>
      <w:r>
        <w:rPr>
          <w:sz w:val="40"/>
          <w:szCs w:val="40"/>
        </w:rPr>
        <w:t xml:space="preserve">4 novembre 2011, festa delle Forze Armate e dell’Unità di Italia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 L    S I N D A C O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E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’AMMINISTRAZIONE COMUNALE</w:t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Nel sottolineare che il 4 novembre non è il semplice reiterarsi di una commemorazione, ma una preziosa occasione per riflettere sull'importanza dei valori della pace e della libertà, per difendere i quali tanti  giovani soldati italiani  continuano a morire lontano dalla patria;</w:t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 xml:space="preserve">nell’inchinarsi commossi alla memoria dei settecentomila soldati morti durante la prima guerra mondiale per difendere la Patria italiana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3"/>
          <w:szCs w:val="23"/>
        </w:rPr>
        <w:t xml:space="preserve">                                                  </w:t>
      </w:r>
      <w:r>
        <w:rPr>
          <w:rFonts w:cs="Verdana" w:ascii="Verdana" w:hAnsi="Verdana"/>
          <w:sz w:val="23"/>
          <w:szCs w:val="23"/>
        </w:rPr>
        <w:t>I N V I T A N O</w:t>
      </w:r>
    </w:p>
    <w:p>
      <w:pPr>
        <w:pStyle w:val="Normal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 cittadini a guardare al sacrificio costante e silenzioso di uomini e  donne che, ieri come oggi, lottano strenuamente per salvaguardare la  pace e la democrazia nella  nazione italiana ed in altri paesi martoriati dalla guerra, dal terrorismo e dalla fame.</w:t>
      </w:r>
    </w:p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 S P R I M O N O</w:t>
      </w:r>
    </w:p>
    <w:p>
      <w:pPr>
        <w:pStyle w:val="Normal"/>
        <w:jc w:val="both"/>
        <w:rPr/>
      </w:pPr>
      <w:r>
        <w:rPr>
          <w:rFonts w:cs="Verdana" w:ascii="Verdana" w:hAnsi="Verdana"/>
          <w:sz w:val="23"/>
          <w:szCs w:val="23"/>
        </w:rPr>
        <w:t>agli uomini e alle donne delle Forze Armate la propria gratitudine per  l’impegno incessante, la generosità, il coraggio e l’abnegazione che fanno comprendere che la pace, la libertà e la democrazia non sono alcunché di acquisito e  di scontato, ma sono, invece,conquiste da realizzare e da  difendere  con l'impegno  quotidiano e costante di ogni uomo e di ogni donna di buona volon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lla Residenza Municipale, li</w:t>
      </w:r>
    </w:p>
    <w:p>
      <w:pPr>
        <w:pStyle w:val="Normal"/>
        <w:rPr/>
      </w:pPr>
      <w:r>
        <w:rPr>
          <w:sz w:val="28"/>
          <w:szCs w:val="28"/>
        </w:rPr>
        <w:t>L’Amministrazione Comunale                                     Il Sindac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;Century Gothic" w:cs="Calibri;Century Gothic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Dr. Giuseppe Antonio Fusch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9:07:00Z</dcterms:created>
  <dc:creator> </dc:creator>
  <dc:description/>
  <dc:language>en-US</dc:language>
  <cp:lastModifiedBy>luigi</cp:lastModifiedBy>
  <dcterms:modified xsi:type="dcterms:W3CDTF">2011-11-02T11:02:00Z</dcterms:modified>
  <cp:revision>7</cp:revision>
  <dc:subject/>
  <dc:title/>
</cp:coreProperties>
</file>