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uce e gas, nuovi aumenti a partire da oggi 1° lugl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ecisione dell'autorità per l'energia. Rialzi dell'1,9 % per l'elettricità e del 4,2 % per il metano. Una famiglia tipo spenderà circa 52 euro in più all'a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A partire da domani le tariffe della luce e del gas aumenteranno. Per l'elettricità, secondo quanto ha deciso l'Autorità per l'energia nell'aggiornamento trimestrale, è previsto un rialzo dell'1,9% e per il gas del 4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famiglia tipo spenderà dunque 8 euro in più per la luce e circa 44 euro in più per il gas. In totale l'aggravio di spesa è dunque di 52 euro su base annu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Autorità ricorda comunque che per contenere almeno in parte le bollette gas in previsione dei maggiori consumi invernali, è stato deciso "di applicare anche per il prossimo anno la formula di aggiornamento dei prezzi del gas che consente di trasferire a beneficio dei consumatori i minori prezzi della materia prima registrati sui mercati spot e per le rinegoziazioni dei contratti a lungo termine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Fonte: Repubblica del 30 giugno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54:00Z</dcterms:created>
  <dc:creator>Guest</dc:creator>
  <dc:description/>
  <cp:keywords/>
  <dc:language>en-US</dc:language>
  <cp:lastModifiedBy>Guest</cp:lastModifiedBy>
  <dcterms:modified xsi:type="dcterms:W3CDTF">2011-07-02T09:57:00Z</dcterms:modified>
  <cp:revision>3</cp:revision>
  <dc:subject/>
  <dc:title/>
</cp:coreProperties>
</file>