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’AMMINISTRAZIONE ADERISCE ALLA SETTIMANA EUROPEA DELLA MOBILITA’ SOSTENIB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i prossimi giorni di settembre l’isola pedonal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rà istituita il 18 settembre dalle ore 10.00 alle ore 14.00 l’isola pedonale presso via Melito, piazza Cimmino e via Roma, in pieno centro storico di Arz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niziativa, che richiede come segno di adesione, l’istituzione di isole pedonali nel centro storico della città ai fini della promozione di percorsi pedonali, è scaturita da una richiesta del 30 agosto 2011 proveniente dal Ministero dell’Ambiente con oggetto “Settimana Europea della Mobilità Sostenibile”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Settimana Europea della Mobilità Sostenibile - “In città senza la mia auto”, promossa dalla Commissione Europea per incoraggiare i cittadini all’utilizzo di mezzi di trasporto  alternativi all’auto privata,  si svolgerà dal 16 al 22 settembre 2011.  </w:t>
      </w:r>
    </w:p>
    <w:p>
      <w:pPr>
        <w:pStyle w:val="Normal"/>
        <w:jc w:val="both"/>
        <w:rPr/>
      </w:pPr>
      <w:r>
        <w:rPr>
          <w:sz w:val="28"/>
          <w:szCs w:val="28"/>
        </w:rPr>
        <w:t>La scelta è quella  di puntare sull’intermodalità fra trasporto pubblico, in bici ed a piedi perché l’uso dei mezzi pubblici, della bicicletta o il  semplice passeggiare a piedi  per gli spostamenti quotidiani,  contribuisce a limitare l’emissione di gas inquinanti con evidente beneficio per il benessere psico-fisico di chi vive in contesti abitativi urbani.</w:t>
      </w:r>
    </w:p>
    <w:p>
      <w:pPr>
        <w:pStyle w:val="Normal"/>
        <w:jc w:val="both"/>
        <w:rPr/>
      </w:pPr>
      <w:r>
        <w:rPr>
          <w:sz w:val="28"/>
          <w:szCs w:val="28"/>
        </w:rPr>
        <w:t>Quest’anno il tema specifico scelto dalla Commissione Europea  è rivolto alla mobilità alternativa con il passaggio verso un sistema di trasporto alimentato con combustibili sostenibili  o non motorizzato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Il Ministero dell’Ambiente ha aderito anche quest’anno all’iniziativa,  assumendo un ruolo di coordinamento nazionale per gli eventi promossi sul tema dai singoli Comu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07:00Z</dcterms:created>
  <dc:creator>Guest</dc:creator>
  <dc:description/>
  <cp:keywords/>
  <dc:language>en-US</dc:language>
  <cp:lastModifiedBy>Guest</cp:lastModifiedBy>
  <dcterms:modified xsi:type="dcterms:W3CDTF">2011-09-07T11:07:00Z</dcterms:modified>
  <cp:revision>2</cp:revision>
  <dc:subject/>
  <dc:title/>
</cp:coreProperties>
</file>