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venti nella villa comunale a fine settemb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i alternano sacro e prof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ue gli eventi previsti nella villa comunale per la fine del mese di settembre: uno di carattere religioso, organizzato dalla chiesa cristiana evangelica “Nuova  Pentecoste”, consistente in una manifestazione di carattere religioso nel corso della quale saranno eseguiti canti  ed inni sacri e verranno letti brani della Sacra Scrittura, l’altro di carattere sportivo , la Festa  del Mini Volley, organizzato dall’Arzano Volley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manifestazione della chiesa evangelica pentescostale si  terrà il 23 ed il 24 settembre, quella del sodalizio sportivo suddetto si terrà, invece, il successivo 25 settembr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’alternanza, in queste tre giornate,  di sacro e profano che vuol tendere a vivacizzare il contesto cittadino ed a cui farà da cornice l’ampia villa comunale  di via Napoli che sovente ospita  manifestazioni  eterogenee  e di  carattere  vario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09:00Z</dcterms:created>
  <dc:creator>Guest</dc:creator>
  <dc:description/>
  <cp:keywords/>
  <dc:language>en-US</dc:language>
  <cp:lastModifiedBy>Guest</cp:lastModifiedBy>
  <dcterms:modified xsi:type="dcterms:W3CDTF">2011-09-23T11:14:00Z</dcterms:modified>
  <cp:revision>5</cp:revision>
  <dc:subject/>
  <dc:title/>
</cp:coreProperties>
</file>