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499745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 I T T A'   D I   A R Z AN 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vincia di Napol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BERALIZZATI GLI ORARI  DI APERTURA DEGLI ESERCIZI COMMER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ASSESSORE ALLE ATTIVITA' PRODUT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E NOTO CHE</w:t>
      </w:r>
    </w:p>
    <w:p>
      <w:pPr>
        <w:pStyle w:val="Normal"/>
        <w:jc w:val="both"/>
        <w:rPr/>
      </w:pPr>
      <w:r>
        <w:rPr/>
        <w:t>Il D.L. n. 138 del 13 agosto u.s. (manovra bis), contenente ulteriori misure urgenti per la stabilizzazione finanziaria e per lo sviluppo, pubblicato sulla Gazzetta Ufficiale della Repubblica Italiana n. 188  di pari data,  ha esteso a tutti i Comuni,  con l'art. 6, comma 4,  la liberalizzazione degli orari  di apertura degli esercizi di vendita inizialmente prevista  per i soli  siti turistici e le città d’arte.</w:t>
      </w:r>
    </w:p>
    <w:p>
      <w:pPr>
        <w:pStyle w:val="Normal"/>
        <w:jc w:val="both"/>
        <w:rPr/>
      </w:pPr>
      <w:r>
        <w:rPr/>
        <w:t xml:space="preserve">I titolari di attività commerciali possono pertanto derogare dall'obbligo della chiusura  domenicale, festiva ed infrasettimanale e determinare  liberamente gli orari di apertura e di chiusura degli esercizi commerciali  che possono così rimanere aperti, senza limiti di orario, anche  </w:t>
      </w:r>
      <w:r>
        <w:rPr>
          <w:b/>
          <w:i/>
          <w:sz w:val="28"/>
          <w:szCs w:val="28"/>
        </w:rPr>
        <w:t xml:space="preserve">nel giorno di domenica e nelle festività.    </w:t>
      </w:r>
    </w:p>
    <w:p>
      <w:pPr>
        <w:pStyle w:val="Normal"/>
        <w:jc w:val="both"/>
        <w:rPr/>
      </w:pPr>
      <w:r>
        <w:rPr/>
        <w:t>Tale facoltà rimane però  preclusa per gli esercizi pubblici (bar, ristoranti e simili) il cui orario di apertura e chiusura, continuerà ad essere stabilito dal Sindaco, che può differenziare questi orari nell’ambito dello stesso Comune, in ragione delle diverse esigenze e caratteristiche delle zone conside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Casa Comunale, li</w:t>
      </w:r>
    </w:p>
    <w:p>
      <w:pPr>
        <w:pStyle w:val="Normal"/>
        <w:jc w:val="right"/>
        <w:rPr/>
      </w:pPr>
      <w:r>
        <w:rPr/>
        <w:t>L'assessore alle Attività Produttive</w:t>
      </w:r>
    </w:p>
    <w:p>
      <w:pPr>
        <w:pStyle w:val="Normal"/>
        <w:spacing w:before="0" w:after="200"/>
        <w:jc w:val="right"/>
        <w:rPr/>
      </w:pPr>
      <w:r>
        <w:rPr/>
        <w:t xml:space="preserve">geom. Salvatore Sans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1:00Z</dcterms:created>
  <dc:creator>pc1</dc:creator>
  <dc:description/>
  <dc:language>en-US</dc:language>
  <cp:lastModifiedBy>pc1</cp:lastModifiedBy>
  <cp:lastPrinted>2011-08-31T12:37:00Z</cp:lastPrinted>
  <dcterms:modified xsi:type="dcterms:W3CDTF">2011-08-31T11:16:00Z</dcterms:modified>
  <cp:revision>6</cp:revision>
  <dc:subject/>
  <dc:title/>
</cp:coreProperties>
</file>