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ATTI  DELIBERATIVI ADOTTATI  DALLA GIUNTA COMUNALE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MESTRE  GENNAIO/LUGLIO  20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DUTA DEL 4 FEBBRAIO 2011  </w:t>
      </w:r>
    </w:p>
    <w:p>
      <w:pPr>
        <w:pStyle w:val="Normal"/>
        <w:rPr/>
      </w:pPr>
      <w:r>
        <w:rPr>
          <w:sz w:val="28"/>
          <w:szCs w:val="28"/>
        </w:rPr>
        <w:t>n.  1  - Verifica delle condizioni di candidabilità, eleggibilità e compatibilità alla carica di consigliere comunale di cui zal capo II, titolo III, D.Lgs.  267/2000, decreti sindacali n. 2,3,4,5,6,7,9 del 24 gennaio 2011</w:t>
      </w:r>
    </w:p>
    <w:p>
      <w:pPr>
        <w:pStyle w:val="Normal"/>
        <w:rPr/>
      </w:pPr>
      <w:r>
        <w:rPr>
          <w:sz w:val="28"/>
          <w:szCs w:val="28"/>
        </w:rPr>
        <w:t xml:space="preserve">n. 2 - Individuazione somme non soggette ad esecuzione forzata 1° semestre 2011 – art. 159  D.Lgs 267/2000 </w:t>
      </w:r>
    </w:p>
    <w:p>
      <w:pPr>
        <w:pStyle w:val="Normal"/>
        <w:rPr/>
      </w:pPr>
      <w:r>
        <w:rPr>
          <w:sz w:val="28"/>
          <w:szCs w:val="28"/>
        </w:rPr>
        <w:t xml:space="preserve">n. 3  - Parere vincolante della G.C. ai sensi dell’art. 3, comma 1, del Regolamento per il controllo analogo della società Artianum s.r.l.    </w:t>
      </w:r>
    </w:p>
    <w:p>
      <w:pPr>
        <w:pStyle w:val="Normal"/>
        <w:rPr/>
      </w:pPr>
      <w:r>
        <w:rPr>
          <w:sz w:val="28"/>
          <w:szCs w:val="28"/>
        </w:rPr>
        <w:t>n. 4 -  Costituzione Ufficio Elettorale di Statistica e Censimento. Atto di indi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5 -  Integrazione e rimodulazione della proposta di G.C. n. 85/10 dell’area di Governo del Territorio, settore Lavori Pubb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6  -  Esercizio del diritto di accesso agli atti ed ai documenti amministrativi. Determinazione importi relativi  al costo din riproduzione ed ai diritti di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 -  Proroga incarichi per posizioni organizzative  dall’1.1. al 28.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8 -  Rettifica ed integrazione delibera di G.C. n. 93 del 23.12.2010. Piano di lavoro per la collaborazione agli organi istituzionali. Aumento delle prestazioni lavor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9 -  Centro Teatro Studi Soc. Coop.  progetto “Educare alla legalità. La forza delle immagini ”. Adesione e contrib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10 - Assegnazione a titolo gratuito di locali sul territorio di Arzano per l’Ente Cristiano Evangelico Battista (E.C.E.B) per il progetto “Centro di ascolto: parliamon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1 -  Assegnazione a titolo gratuito di una sede sul territorio di Arzano all’associazione cattolica in difesa degli ammalati trapiantati ed emodializz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16 FEBBRA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2  -  Manifestazione celebrativa del centenario dell’associazione  Giuseppe Garibaldi. Concessione contrib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3  - Devoluzione proventi delle sanzioni amministrative pecuniarie al Codice della strada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14 -  Approvazione  schema di convenzione per l’istituzione di un punto cliente IN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2 FEBBRAIO 201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. 15  -  Pubblicazione “Organo a canne”: patrocinio e contribu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 16  - Ratifica protocollo di intesa del progetto in rete “Carnevale del riciclo” 1^ edi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3 FEBBRA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 17  -  Progetto avviso per la presentazione di progetti di e-governement da parte di aggregazioni composte da Enti Locali campani con numero totale di abitanti non inferiore a 100.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6 FEBBRA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18  -  Approvazione studio di fattibilità relativo al rifacimento di via Tavernola Marinaro </w:t>
      </w:r>
    </w:p>
    <w:p>
      <w:pPr>
        <w:pStyle w:val="Normal"/>
        <w:rPr/>
      </w:pPr>
      <w:r>
        <w:rPr>
          <w:sz w:val="28"/>
          <w:szCs w:val="28"/>
        </w:rPr>
        <w:t xml:space="preserve">n. 19 -  Approvazione studio di fattibilità relativo alla riqualificazione urbana di via Vittorio Emanuele III </w:t>
      </w:r>
    </w:p>
    <w:p>
      <w:pPr>
        <w:pStyle w:val="Normal"/>
        <w:rPr/>
      </w:pPr>
      <w:r>
        <w:rPr>
          <w:sz w:val="28"/>
          <w:szCs w:val="28"/>
        </w:rPr>
        <w:t xml:space="preserve">n.  20 - Approvazione studio di fattibilità relativo ad interventi di arredo urbano sulle strade del territorio </w:t>
      </w:r>
    </w:p>
    <w:p>
      <w:pPr>
        <w:pStyle w:val="Normal"/>
        <w:rPr/>
      </w:pPr>
      <w:r>
        <w:rPr>
          <w:sz w:val="28"/>
          <w:szCs w:val="28"/>
        </w:rPr>
        <w:t xml:space="preserve">n. 21  - Approvazione studio di fattibilità relativo al completamento della ristrutturazione del plesso scolastico di via Volpicel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22 - n. 19 -  Approvazione studio di fattibilità relativo alla realizzazione di parcheggi a raso a servizio del centro storico di via Vittorio Emanuele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23 -   Approvazione studio di fattibilità relativo alla manutenzione straordinaria al solaio di copertura  dell’androne della scuola media statale di via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24  -  Approvazione schema programma triennale delle opere pubbliche 2011/2013 ai sensi dell’art. 28 del D.lgs 163/2006 e s. m.e i  e dell’art. 7 della L.R. 3/2007 e s.m.e i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DUTA DEL  15 MARZO 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25  - Approvazione schema protocollo di intesa fra il Comune di Arzano ed il IV Circolo Didattico “Antonio D’Auria” per l’iniziativa “Le Ali al Sud : un progetto per la legalità in ogni scuo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26  -  Utilizzo villa comunale dal 20 al 22 maggio 2011 a favore  del Circolo Legambiente  “Piccole e Grandi Iniziative”</w:t>
      </w:r>
    </w:p>
    <w:p>
      <w:pPr>
        <w:pStyle w:val="Normal"/>
        <w:rPr/>
      </w:pPr>
      <w:r>
        <w:rPr>
          <w:sz w:val="28"/>
          <w:szCs w:val="28"/>
        </w:rPr>
        <w:t>n.  27 -   Utilizzo villa comunale il 17 marzo 2011 a favore  della Croce Rossa Italiana</w:t>
      </w:r>
    </w:p>
    <w:p>
      <w:pPr>
        <w:pStyle w:val="Normal"/>
        <w:rPr/>
      </w:pPr>
      <w:r>
        <w:rPr>
          <w:sz w:val="28"/>
          <w:szCs w:val="28"/>
        </w:rPr>
        <w:t>n.  28  -  Autorizzazione alla costituzione in giudizio per ricorsi al TAR avverso la deliberazione di G.C. n. 92 del 23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29 -  Progetto Sicurezza Urbana   annualità 2010 “Tra sicurezza e solidarietà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30 - Convenzione con l’Università degli Studi suor Orsola Benincasa, facoltà  di scienze della formazione, corso di laurea in scienze della form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31 -  Convenzione con l’Università degli Studi  di Napoli Federico II, Corso di laurea in sceinze del servizio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32 - Approvazione  schema di accordo formale fra la Pro Loco Arzaneseed il Comune di Arz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33 -  150° anniversario dell’Unità di Italia (1861-2011). Programmazione eventi cultu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31 MARZO  2011</w:t>
      </w:r>
    </w:p>
    <w:p>
      <w:pPr>
        <w:pStyle w:val="Normal"/>
        <w:rPr/>
      </w:pPr>
      <w:r>
        <w:rPr>
          <w:sz w:val="28"/>
          <w:szCs w:val="28"/>
        </w:rPr>
        <w:t>n. 34  -  Integrazione delibera di G.M. n. 14 del 16.2.2011</w:t>
      </w:r>
    </w:p>
    <w:p>
      <w:pPr>
        <w:pStyle w:val="Normal"/>
        <w:rPr/>
      </w:pPr>
      <w:r>
        <w:rPr>
          <w:sz w:val="28"/>
          <w:szCs w:val="28"/>
        </w:rPr>
        <w:t>n. 35 - Posizioni organizzative: provvedi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4  APRILE  2011</w:t>
      </w:r>
    </w:p>
    <w:p>
      <w:pPr>
        <w:pStyle w:val="Normal"/>
        <w:rPr/>
      </w:pPr>
      <w:r>
        <w:rPr>
          <w:sz w:val="28"/>
          <w:szCs w:val="28"/>
        </w:rPr>
        <w:t>n. 36  - Approvazione schema del protocollo di intesa fra il Comune di Arzano, Grumo Nevano e l’Associazione “Melagrana” Liceo scientifico “Giordano Bruno” di Arzano, scuola media statale Gesualdo Nosengo di Arzano,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37 -  Rettifica alla deliberazione  di G.M. n. 91/2010. Integrazione ai sensi art. 145, comma 3, D.lgs 267/2000 al Piano di priorità degli interventi per la realizzazione di opere pubbliche indifferibili art. 145 D.Lgs. 267/2000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38  -  Aggiornamento D.P.S.  - Approv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7 APRILE  201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. 39 - Rettifica alla delibera di G.C. n. 37 del 4.4.20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40  - Contributo al XXIX  Distretto Scolastico Arzano – Casoria  - Casavatore  per la XXV edizione del premio distrettual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14 APRILE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41  - Proroga L.S.U. dall’1.10.2011 al 31.12.2011</w:t>
      </w:r>
    </w:p>
    <w:p>
      <w:pPr>
        <w:pStyle w:val="Normal"/>
        <w:rPr/>
      </w:pPr>
      <w:r>
        <w:rPr>
          <w:sz w:val="28"/>
          <w:szCs w:val="28"/>
        </w:rPr>
        <w:t>n.  42  -  Autorizzazione alla società Artianum s.r.l. per l’affidamento della riscossione  dei morosi per il consumo idrico nonché del copsto delle acque ref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43  - Modifica struttura organizzativa dell’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 21 APRILE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44  -  Ratifica protocollo di intesa per European School Gala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45 -  Integrazione alla deliberazione della Commissione Straordinaria n. 95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 29 APRILE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46 -  Approvazione progetto preliminare relativo alla costruzione di un campo di calcio a cinque palazzine INA CASA  di via Alfredo Pec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47  -  Assegnazione in comodato d’uso di unità immobiliare all’associazione culturale “La Villa del Sorriso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48  -  Manifestazione in onore dello scienziato Vincenzo Tibe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9 MAGGIO 2011</w:t>
      </w:r>
    </w:p>
    <w:p>
      <w:pPr>
        <w:pStyle w:val="Normal"/>
        <w:rPr/>
      </w:pPr>
      <w:r>
        <w:rPr>
          <w:sz w:val="28"/>
          <w:szCs w:val="28"/>
        </w:rPr>
        <w:t>n.  49  - Contributo alla scuola Ludovico Ariosto per la partecipazione alla finale nazionale campionati studenteschi di sca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50 -  Progetto Bimbimbici 2011 – Patrocinio e compartecipazione alle sp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51  -  Vertenza D’Aniello Raffaela c/Città di Arzano. Richiesta di transazione. Parere</w:t>
      </w:r>
    </w:p>
    <w:p>
      <w:pPr>
        <w:pStyle w:val="Normal"/>
        <w:rPr/>
      </w:pPr>
      <w:r>
        <w:rPr>
          <w:sz w:val="28"/>
          <w:szCs w:val="28"/>
        </w:rPr>
        <w:t>n.  52  -  Approvazione schema di convenzione inerente al servizio conferimento rifiuti solidi urbani non differenziati in caso di emergenza per il blocco degli impianti regio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12 MAGG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53 - Referendum popolari  del 12 e 13 giugno 2011 previsti dall’art. 75 della Costituzione per l’abrogazione di  disposizioni di legge statali. Individuazione e determinazione spazi propaganda elettor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54 -   Referendum popolari  del 12 e 13 giugno 2011 previsti dall’art. 75 della Costituzione.  Assegnazione spazi per la  propaganda  indiretta</w:t>
      </w:r>
    </w:p>
    <w:p>
      <w:pPr>
        <w:pStyle w:val="Normal"/>
        <w:rPr/>
      </w:pPr>
      <w:r>
        <w:rPr>
          <w:sz w:val="28"/>
          <w:szCs w:val="28"/>
        </w:rPr>
        <w:t>n.  56  -  Utilizzo villa comunale a favore dell’associazione Arzano Volley</w:t>
      </w:r>
    </w:p>
    <w:p>
      <w:pPr>
        <w:pStyle w:val="Normal"/>
        <w:rPr/>
      </w:pPr>
      <w:r>
        <w:rPr>
          <w:sz w:val="28"/>
          <w:szCs w:val="28"/>
        </w:rPr>
        <w:t xml:space="preserve">n. 57  -  Fornitura teatro per gli spettacoli di fine anno scolastico presso teatro “Le Maschere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 58  - 150° anniversario dell’unità di Italia. Manifestazioni Circoli Didattici “Buon Compleanno Italia” del 26 maggio 20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6  MAGG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59   - 8^ Giornata Nazionale dello Sport: manifestazione giorno 5 giugno 2011 presso tensostruttura comunale “Domenico Re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60  - Festival  di Arzano  “Una Voce in Campania”, XI edizione in collaborazione col festival di Castrocaro: patrocin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10 GIUGNO 2011</w:t>
      </w:r>
    </w:p>
    <w:p>
      <w:pPr>
        <w:pStyle w:val="Normal"/>
        <w:rPr/>
      </w:pPr>
      <w:r>
        <w:rPr>
          <w:sz w:val="28"/>
          <w:szCs w:val="28"/>
        </w:rPr>
        <w:t>n.  61 -  Refezione scolastica per le scuole dell’infanzia statali del territorio anno 2011/2014: atto di indi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62  - Piano delle alienazioni e valorizzazione  del patrimonio immobiliare dell’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63  -  Approvazione tariffe TARSU anno 2011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. 64  -  Art. 172, lett. c del D.lgs 18.8.2000 n. 267. </w:t>
      </w:r>
      <w:r>
        <w:rPr>
          <w:sz w:val="28"/>
          <w:szCs w:val="28"/>
        </w:rPr>
        <w:t>Indisponibilità di aree e fabbricati da destinarsi alla residenza di attività produttive e terziarie eserc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65 - Contributo alla società sportiva Arzano Volley  con sede in via Mastrocinque, 2, per la partecipazione alle finali di scudetto che si terranno a Lignano Sabbiedoro dal 18  al 22 giugn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66 -  Approvazione relazione previsionale e programmatica -  schema di bilancio pluriennale 2011/2013  - schema di bilancio di previsione annuale esercizio 2011 ed alleg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2 GIUGN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67  - Verifica delle condizioni di candidabilità, eleggibilità e compatibilità alla carica di consigliere comunale di cui  al capo II, titolo III, D.lgs 267/2000  e s.m.e i. decreto sindacale n. 24 del 17 giugn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68  -  Patrocinio all’associazione C.A.M.E.C.A., Club Auto e Moto d’Epoca Città di Arzano per il 5° Raduno di Auto e Moto d’Epo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69  - Patrocinio morale e ccontributo all’associazione Centro animazione Oncologia Minorile ONLUS di Na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4 GIUGN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 70  - Utilizzo Villa Comunale a favore della Chiesa cristiana evangelica “Assemblee di Dio in Ital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1  -  Tappa provinciale del concorso nazionale Miss Italia anno 2011: provvedim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 29 GIUGNO 2011</w:t>
      </w:r>
    </w:p>
    <w:p>
      <w:pPr>
        <w:pStyle w:val="Normal"/>
        <w:rPr/>
      </w:pPr>
      <w:r>
        <w:rPr>
          <w:sz w:val="28"/>
          <w:szCs w:val="28"/>
        </w:rPr>
        <w:t>n. 72 -  Verifica delle condizioni di candidabilità, eleggibilità e compatibilità alla carica di consigliere comunale di cui  al capo II, titolo III, D.lgs 267/2000  e s.m.e i. decreto sindacale n. 26 del 27 giugn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3  -  Approvazione progetto esecutivo relativo all’adeguamento delle attrezzature dell’isola ec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4 - Approvazione  progetto esecutivo dell’associazione “Guardie Ambientali Volontarie”. Approvazione schema di conve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L’ 8 LUGL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5  - Utilizzo villa comunale per il giorno 4 settembre 2011 in favore del sig. Verde Giuse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6 -  Autorizzazione alla costituzione in giudizio  innazi al Consiglio di Stato avverso sentenza TAR Campania  n. 182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7 -  Festa patronale di Santa Giustina: adesione e sost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78 -  Arzano Festival 1^ edizione: provvedim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EL 14 LUGLIO 2011</w:t>
      </w:r>
    </w:p>
    <w:p>
      <w:pPr>
        <w:pStyle w:val="Normal"/>
        <w:rPr/>
      </w:pPr>
      <w:r>
        <w:rPr>
          <w:sz w:val="28"/>
          <w:szCs w:val="28"/>
        </w:rPr>
        <w:t xml:space="preserve">n. 79 -  Area posizioni organizzative: provvedim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80  -  POR Campania 2007/2013 Ob. Op. 1.12. Avviso pubblico  ex  D.G.R.C. n. 111/2011. Presentazione progetto “Primavera del ricicl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81 - POR Campania 2007/2013 Ob. Op. 1.12. Avviso pubblico  ex  D.G.R.C. n. 111/2011. Presentazione progetto “Avvento ad Arzano”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2:00Z</dcterms:created>
  <dc:creator>Guest</dc:creator>
  <dc:description/>
  <cp:keywords/>
  <dc:language>en-US</dc:language>
  <cp:lastModifiedBy>Guest</cp:lastModifiedBy>
  <dcterms:modified xsi:type="dcterms:W3CDTF">2011-08-05T10:21:00Z</dcterms:modified>
  <cp:revision>73</cp:revision>
  <dc:subject/>
  <dc:title/>
</cp:coreProperties>
</file>