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I DI CONSIGLIO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OTTATI NEL  PERIODO GENNAIO/GIUGNO 201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EDUTA DEL 1° FEBBRAIO 2011  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 1  -  Surroga consigliere comunale Lanzano Antonio Ciro. Verifica requisiti di cui al capo II D.lgs n. 267/2000 e convalida sig. Caiazza Giuseppe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2 - Surroga consigliere comunale Annibale Mauro. Verifica requisiti di cui al capo II D.lgs n. 267/2000 e convalida sig. Savarese Raffaele</w:t>
      </w:r>
    </w:p>
    <w:p>
      <w:pPr>
        <w:pStyle w:val="NormaleWeb"/>
        <w:rPr/>
      </w:pPr>
      <w:r>
        <w:rPr>
          <w:rFonts w:cs="Calibri;Century Gothic" w:ascii="Calibri;Century Gothic" w:hAnsi="Calibri;Century Gothic"/>
          <w:sz w:val="28"/>
          <w:szCs w:val="28"/>
        </w:rPr>
        <w:t>n.  3 - Surroga consigliere comunale Bianco Giovanni Emilio. Verifica requisiti di cui al capo II D.lgs n. 267/2000 e convalida sig. Liguori Ivo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4  - Crisi politica della Giunta Comunale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 5  - Comunicazione al Consiglio Comunale in ordine alla nuova composizione della nuova G.C. e designazione dei rapporti del Comune di Arzano in seno al Consiglio Consortile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6 -  Elezione del Presidente del Consiglio Comunale. Rinvio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eWeb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DUTA DEL  16 FEBBRAIO 2011</w:t>
      </w:r>
    </w:p>
    <w:p>
      <w:pPr>
        <w:pStyle w:val="NormaleWeb"/>
        <w:jc w:val="both"/>
        <w:rPr/>
      </w:pPr>
      <w:r>
        <w:rPr>
          <w:rFonts w:cs="Calibri;Century Gothic" w:ascii="Calibri;Century Gothic" w:hAnsi="Calibri;Century Gothic"/>
          <w:sz w:val="28"/>
          <w:szCs w:val="28"/>
        </w:rPr>
        <w:t>n. 7 -  Problematica dei 150 alloggi in località Madonnelle</w:t>
      </w:r>
    </w:p>
    <w:p>
      <w:pPr>
        <w:pStyle w:val="NormaleWeb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eWeb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DUTA DEL 9 MARZO 2011</w:t>
      </w:r>
    </w:p>
    <w:p>
      <w:pPr>
        <w:pStyle w:val="NormaleWeb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eWeb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8 -  Approvazione verbali sedute precedenti del 6, 22  e 27 dicembre 2010 (seduta sciolta per mancanza di numero legale)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eWeb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DUTA DELL’11 MARZO 2011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n. 9  - Adozione di un Piano Casa del Comune di Arzano. Atto di indirizzo e linee guida   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eWeb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SEDUTA DEL 14 MARZO  2011</w:t>
      </w:r>
    </w:p>
    <w:p>
      <w:pPr>
        <w:pStyle w:val="NormaleWeb"/>
        <w:rPr/>
      </w:pPr>
      <w:r>
        <w:rPr>
          <w:rFonts w:cs="Calibri;Century Gothic" w:ascii="Calibri;Century Gothic" w:hAnsi="Calibri;Century Gothic"/>
          <w:sz w:val="28"/>
          <w:szCs w:val="28"/>
        </w:rPr>
        <w:t>n.  10 -  Approvazione verbali sedute precedenti del 6,22 e 27 dicembre 2011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11 - Elezione del Vice Presidente del Consiglio Comunale. Rinvio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n. 12 -  Adozione definitiva del Piano Generale del Traffico Urbano </w:t>
      </w:r>
    </w:p>
    <w:p>
      <w:pPr>
        <w:pStyle w:val="NormaleWeb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n. 13  -  Riconoscimento di legittimità di debito fuori bilancio scaturente dalla sentenza n. 7056/09 resa dal giudice di pace di Casoria nel giudizio per risarcimento danni Genovese Carlo c/Comune di Arzano </w:t>
      </w:r>
    </w:p>
    <w:p>
      <w:pPr>
        <w:pStyle w:val="NormaleWeb"/>
        <w:rPr/>
      </w:pPr>
      <w:r>
        <w:rPr>
          <w:rFonts w:cs="Calibri;Century Gothic" w:ascii="Calibri;Century Gothic" w:hAnsi="Calibri;Century Gothic"/>
          <w:sz w:val="28"/>
          <w:szCs w:val="28"/>
        </w:rPr>
        <w:t>n. 14 -  Riconoscimento di legittimità di debito fuori bilancio scaturente dalla sentenza n. 6659/09 resa dal giudice di pace di Casoria nel giudizio per risarcimento danni  Ciardi Elisabetta c/Comune di Arzano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15 - Riconoscimento di legittimità di debito fuori bilancio scaturente dalla sentenza n. 2150/10 resa dal giudice di pace di Casoria nel giudizio per risarcimento danni  Spagnoli Erminia c/Comune di Arzano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16 - Riconoscimento di legittimità di debito fuori bilancio scaturente dalle spese di custodia dei veicoli sequestrati affidati alla ditta Eurogarages sdi Botta Antonio (Rinvio)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17 - Riconoscimento di legittimità di debito fuori bilancio scaturente  dal mancato pagamento della fattura n. 366/2009 ditta SRI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18 - Riconoscimento di legittimità di debito fuori bilancio scaturente dalla sentenza n. 1987/09 resa dalla Corte di Appello di Napoli, prima sezione civile, vertenza Silvestro Giuseppina + altri c/Comune di Arzano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n. 19 -  Riconoscimento di legittimità di debito fuori bilancio scaturente dalla sentenza n. 4576/10 resa dal giudice di pace di Casoria nella vertenza Matera c/Comune di Arzano + 1</w:t>
      </w:r>
    </w:p>
    <w:p>
      <w:pPr>
        <w:pStyle w:val="NormaleWeb"/>
        <w:rPr/>
      </w:pPr>
      <w:r>
        <w:rPr>
          <w:rFonts w:cs="Calibri;Century Gothic" w:ascii="Calibri;Century Gothic" w:hAnsi="Calibri;Century Gothic"/>
          <w:sz w:val="28"/>
          <w:szCs w:val="28"/>
        </w:rPr>
        <w:t xml:space="preserve">n. 20 - </w:t>
      </w:r>
      <w:r>
        <w:rPr>
          <w:sz w:val="28"/>
          <w:szCs w:val="28"/>
        </w:rPr>
        <w:t>Riconoscimento di legittimità di debito fuori bilancio scaturente dalla sentenza n. 295/10 resa dal  Tribunale di Napoli, sezione distaccata di Casoria, vertenza Rocco Luigi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21 - Riconoscimento di legittimità di debito fuori bilancio scaturente dalla sentenza n. 4835/10 resa dal giudice di pace di Casoria vertenza Alfano Anna  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22 - Riconoscimento di legittimità di debito fuori bilancio scaturente dalla sentenza n.  4032/10 resa dal giudice di pace di Casoria nel giudizio vertenza Comunale Massim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23 - Riconoscimento di legittimità di debito fuori bilancio scaturente dalla sentenza n.  4801/10 resa dal giudice di pace di Casoria  vertenza D’Errico Andrea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 24  - Riconoscimento di legittimità di debito fuori bilancio scaturente dalla sentenza n.  3547/10  resa dal giudice di pace di Casoria  vertenza Sanges Grazia c/Comune di Arzano</w:t>
      </w:r>
    </w:p>
    <w:p>
      <w:pPr>
        <w:pStyle w:val="NormaleWeb"/>
        <w:rPr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 xml:space="preserve">n. 25 - </w:t>
      </w:r>
      <w:r>
        <w:rPr>
          <w:sz w:val="28"/>
          <w:szCs w:val="28"/>
        </w:rPr>
        <w:t>Riconoscimento di legittimità di debito fuori bilancio scaturente dalla sentenza n.  5542/10 resa dal giudice di pace di Casoria  vertenza Sanseverino Maria Rosaria    c/Comune di Arzano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n. 26 - Riconoscimento di legittimità di debito fuori bilancio scaturente dalla sentenza n.  4463/10  resa dal giudice di pace di Casoria  vertenza Caiazza Raffaele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27 - Riconoscimento di legittimità di debito fuori bilancio scaturente dalla sentenza n.  5295/10  resa dal giudice di pace di Casoria  vertenza Caiazza Raffaele c/Comune di Arzano</w:t>
      </w:r>
    </w:p>
    <w:p>
      <w:pPr>
        <w:pStyle w:val="NormaleWeb"/>
        <w:rPr/>
      </w:pPr>
      <w:r>
        <w:rPr>
          <w:sz w:val="28"/>
          <w:szCs w:val="28"/>
        </w:rPr>
        <w:t>n. 28 - Riconoscimento di legittimità di debito fuori bilancio scaturente dalla sentenza n.   4646/10  resa dal giudice di pace di Casoria  vertenza De  Cristofaro Angel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SEDUTA DEL 18 MARZO 2011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n. 29 -  Correttezza, moralità e trasparenza dell’azione amministrativa nel pieno rispetto delle regole e nell’interesse  della collettività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SEDUTA DEL 14 APRILE 2011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n. 30  - Approvazione verbali sedute precedenti del 1° e 16 febbraio, 9 e 31 marzo 2011 (seduta deserta)</w:t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eWeb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SEDUTA DELL’11 MAGGIO 2011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31 - Approvazione verbali sedute precedenti del 1° e 16 febbraio, 9 e 31 marzo 2011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32  - Elezione del Vice Presidente del Consiglio Comunale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33 - Riconoscimento di legittimità di debito fuori bilancio scaturente dalla sentenza dalle spese di custodia dei veicoli sequestrati ditta Eurogarages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34 - Riconoscimento di legittimità di debito fuori bilancio scaturente dal mancato pagamento della fattura n. 366 del 31.7.2010 ditta SRI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35 - Riconoscimento di legittimità di debito fuori bilancio scaturente dalla sentenza n.   6104/10  resa dal giudice di pace di Casoria  vertenza  Cecatiello Concetta  c/Comune di Arzano</w:t>
      </w:r>
    </w:p>
    <w:p>
      <w:pPr>
        <w:pStyle w:val="NormaleWeb"/>
        <w:rPr/>
      </w:pPr>
      <w:r>
        <w:rPr>
          <w:sz w:val="28"/>
          <w:szCs w:val="28"/>
        </w:rPr>
        <w:t>n. 36 - Riconoscimento di legittimità di debito fuori bilancio scaturente dalla sentenza n.   4446/10  resa dal giudice di pace di Casoria  vertenza  Cobucci Rosa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37 - Riconoscimento di legittimità di debito fuori bilancio scaturente dalla sentenza n.   4674/10  resa dal giudice di pace di Casoria  vertenza  Reccia Gregori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38 - Riconoscimento di legittimità di debito fuori bilancio scaturente dalla sentenza n.   4446/10  resa dal giudice di pace di Casoria  vertenza  De  Cenzo Felice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39 - Riconoscimento di legittimità di debito fuori bilancio scaturente dalla sentenza n.   3183/10  resa dal giudice di pace di Casoria  vertenza  De Rosa Cristofar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40 - Riconoscimento di legittimità di debito fuori bilancio scaturente dalla sentenza n.  4674/10  resa dal giudice di pace di Casoria  vertenza  Sarno Vincenz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41 - Riconoscimento di legittimità di debito fuori bilancio scaturente dalla sentenza n.   5547/10  resa dal giudice di pace di Casoria  vertenza  Schiano Di Cola Vincenzo c/Comune di Arzano</w:t>
      </w:r>
    </w:p>
    <w:p>
      <w:pPr>
        <w:pStyle w:val="NormaleWeb"/>
        <w:rPr/>
      </w:pPr>
      <w:r>
        <w:rPr>
          <w:sz w:val="28"/>
          <w:szCs w:val="28"/>
        </w:rPr>
        <w:t>n. 42 - Riconoscimento di legittimità di debito fuori bilancio scaturente dalla sentenza n.  6431/10  resa dal giudice di pace di Casoria  vertenza Caiazza Carmela 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43 - Riconoscimento di legittimità di debito fuori bilancio scaturente dalla sentenza n.   152/10  resa dal  Tribunale  di Napoli nel giudizio di accertamento dell’obbligo del terzo promosso IACP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44 - Riconoscimento di legittimità di debito fuori bilancio per servizio manutenzione ascensori istallati presso gli immobili di proprietà ditta Del Vecchio ascensori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45 - Riconoscimento di legittimità di debito fuori bilancio per incarico professionale conferito all’ing. Giuseppe D’Avino per redazione collaudo statico plesso Salvemini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46 - Riconoscimento di legittimità di debito fuori bilancio per lavori di scavo e saggi eseguiti presso la scuola elementare di piazza Marconi ditta Melpau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47 -   Riconoscimento di legittimità di debito fuori bilancio accordo bonario con la soc. Arcadia 2000 per lavori di adeguamento campo polivalente Via Bologna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48 -  Riconoscimento di legittimità di debito fuori bilancio per  stampa carta normale per diversi progetti eseguiti dalla ditta Tecnoplot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49 - Riconoscimento di legittimità di debito fuori bilancio per fornitura materiale vario per lavori di rifacimento rivestimento vasche laghetto villa comunale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50 - Riconoscimento di legittimità di debito fuori bilancio per valutazione tecnico-estimativa mercato comunale eseguita dall’Agenzia del territorio di Napoli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51 - Riconoscimento di legittimità di debito fuori bilancio per servizio manutenzione impianti di riscaldamento presso strutture comunali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52 - Riconoscimento di legittimità di debito fuori bilancio per pagamento fatture ditta Alfano S.p.A. per manutenzione straordinaria impianto pubblica illuminazione piazza Marconi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SEDUTA DEL 28 MAGGIO 2011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53 - Conferimento della cittadinanza onoraria alla memoria dello scienziato Vincenzo Tiberi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SEDUTA DEL 30 MAGGIO 2011</w:t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 54 -  Approvazione verbali sedute precedenti  del 14 e 18 marzo e del 14 aprile 2011 (seduta sciolta per mancanza di numero legale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SEDUTA DELL’1GIUGNO 2011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55 - Approvazione verbali sedute precedenti  del 14 e 18 marzo e del 14 aprile 2011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56 -  Elezione del vice Presidente del Consiglio Comunale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57  - Costruzione complesso parrocchiale Spirito Santo. Approvazione e ratifica accordo di programma sottoscritto in data   6.5.2011 fra Regione Campania, Provincia di Napoli, Arcidiocesi di Napoli, 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58 - Modifiche ed integrazioni al Regolamento Centro Sociale Polivalente  per anziani approvato con deliberazione commissariale n. 28 del 21.5.2008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SEDUTA DEL 9 GIUGNO 2011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59 -  Elezione del Vice Presidente del Consiglio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60  - Riconoscimento di legittimità di debito fuori bilancio scaturente dalla sentenza dalle spese di custodia dei veicoli sequestrati ditta Eurogarages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61  - Riconoscimento di legittimità di debito fuori bilancio scaturente dal mancato pagamento della fattura n. 366 del 31.7.2010 ditta SRI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62 - Riconoscimento di legittimità di debito fuori bilancio per servizio manutenzione ascensori istallati presso gli immobili di proprietà ditta Del Vecchio ascensori (rinvi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63 - Riconoscimento di legittimità di debito fuori bilancio per lavori di scavo e saggi eseguiti presso la scuola elementare di piazza Marconi ditta Melpau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64 -  Riconoscimento di legittimità di debito fuori bilancio accordo bonario con la soc. Arcadia 2000 per lavori di adeguamento campo polivalente Via Bologna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65 -  Riconoscimento di legittimità di debito fuori bilancio per  stampa carta normale per diversi progetti eseguiti dalla ditta Tecnoplot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66  - Riconoscimento di legittimità di debito fuori bilancio per fornitura materiale vario per lavori di rifacimento rivestimento vasche laghetto villa comunale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67 - Riconoscimento di legittimità di debito fuori bilancio per valutazione tecnico-estimativa mercato comunale eseguita dall’Agenzia del territorio di Napoli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 68 - Riconoscimento di legittimità di debito fuori bilancio per servizio manutenzione impianti di riscaldamento presso strutture comunali (rinvio)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69 - Riconoscimento di legittimità di debito fuori bilancio per pagamento fatture ditta Alfano S.p.A. per manutenzione straordinaria impianto pubblica illuminazione piazza Marconi (rinvio)</w:t>
      </w:r>
    </w:p>
    <w:p>
      <w:pPr>
        <w:pStyle w:val="NormaleWeb"/>
        <w:rPr/>
      </w:pPr>
      <w:r>
        <w:rPr>
          <w:sz w:val="28"/>
          <w:szCs w:val="28"/>
        </w:rPr>
        <w:t>n. 70 - Riconoscimento di legittimità di debito fuori bilancio scaturente dalla sentenza n.   3112/10  resa dal giudice di pace di Casoria  nella vertenza  Piscopo Primavera 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71 - Riconoscimento di legittimità di debito fuori bilancio scaturente dalla sentenza n.   6547/10  resa dal giudice di pace di Casoria nella  vertenza  Schiano Lomoriello Daniele 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72 - Riconoscimento di legittimità di debito fuori bilancio scaturente dalla sentenza n.   6547/10  resa dal giudice di pace di Casoria  nella vertenza  avv. Viola Robert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73 - Riconoscimento di legittimità di debito fuori bilancio scaturente dalla sentenza n.   6055/10  resa dal giudice di pace di Casoria nella vertenza  Reccia Robert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74 - Riconoscimento di legittimità di debito fuori bilancio scaturente dalla sentenza n.  704/10  resa dal giudice di pace di Casoria  nella vertenza  Nocera Anna 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75 - Riconoscimento di legittimità di debito fuori bilancio scaturente dalla sentenza n.   116/2011  resa dal giudice di pace di Casoria nella  vertenza Ingenito Sergi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76 -  Riconoscimento di legittimità di debito fuori bilancio scaturente dalla sentenza n.  373/11  resa dal giudice di pace di Casoria  nella vertenza  Loria Gerard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77  - Riconoscimento di legittimità di debito fuori bilancio scaturente dalla sentenza n.39/11  resa dal tribunale di  Napoli, sezione distaccata  di Casoria, nella   vertenza  Giansante Maria 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 xml:space="preserve">n. 78 -  Riconoscimento di legittimità di debito fuori bilancio scaturente dalla sentenza n.  25/11  resa dal giudice di pace di Casoria  nella vertenza  avv. Raffaele Bene  c/Comune di Arzano 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79 - Riconoscimento di legittimità di debito fuori bilancio scaturente dalla sentenza n.   865/11  resa dal giudice di pace di Casoria  nella  vertenza Spagnoli Anna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 80  - Riconoscimento di legittimità di debito fuori bilancio scaturente dalla sentenza n. 466/11  resa dal giudice di pace di Casoria  nella  vertenza  Luppino Raffaele 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81 -  Riconoscimento di legittimità di debito fuori bilancio scaturente dalla sentenza n.   6445/2010   resa dal giudice di pace di Casoria  nella  vertenza  Gatta Claudia 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82 -  Riconoscimento di legittimità di debito fuori bilancio scaturente dalla sentenza n.   56261/2010  resa dal giudice di pace di Casoria  nella  vertenza Catapano Pietr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  <w:t>n. 83 -  Riconoscimento di legittimità di debito fuori bilancio scaturente dalla sentenza n.   752/2011  resa dal giudice di pace di Casoria  nella  vertenza  Cerqua Vincenzo c/Comune di Arzano</w:t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53:00Z</dcterms:created>
  <dc:creator>Guest</dc:creator>
  <dc:description/>
  <dc:language>en-US</dc:language>
  <cp:lastModifiedBy>luigi</cp:lastModifiedBy>
  <dcterms:modified xsi:type="dcterms:W3CDTF">2011-08-05T12:11:00Z</dcterms:modified>
  <cp:revision>68</cp:revision>
  <dc:subject/>
  <dc:title/>
</cp:coreProperties>
</file>