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843" w:leader="none"/>
        </w:tabs>
        <w:jc w:val="center"/>
        <w:rPr>
          <w:sz w:val="48"/>
        </w:rPr>
      </w:pPr>
      <w:r>
        <w:rPr>
          <w:sz w:val="48"/>
        </w:rPr>
        <w:object w:dxaOrig="479" w:dyaOrig="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50.1pt" filled="f" o:ole="">
            <v:imagedata r:id="rId3" o:title=""/>
          </v:shape>
          <o:OLEObject Type="Embed" ProgID="" ShapeID="ole_rId2" DrawAspect="Content" ObjectID="_593658962" r:id="rId2"/>
        </w:object>
      </w:r>
    </w:p>
    <w:p>
      <w:pPr>
        <w:pStyle w:val="Normal"/>
        <w:keepNext w:val="true"/>
        <w:tabs>
          <w:tab w:val="clear" w:pos="708"/>
          <w:tab w:val="left" w:pos="1843" w:leader="none"/>
        </w:tabs>
        <w:jc w:val="center"/>
        <w:rPr>
          <w:sz w:val="48"/>
        </w:rPr>
      </w:pPr>
      <w:r>
        <w:rPr>
          <w:rFonts w:cs="Century Schoolbook" w:ascii="Century Schoolbook" w:hAnsi="Century Schoolbook"/>
          <w:position w:val="6"/>
          <w:sz w:val="48"/>
        </w:rPr>
        <w:t>C I T T A’  D I  A R Z A N 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rovincia di Napo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RISORSE AMMINISTR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.zza R. Cimmino n. 1 – 80022 Arzano</w:t>
      </w:r>
    </w:p>
    <w:p>
      <w:pPr>
        <w:pStyle w:val="Normal"/>
        <w:jc w:val="center"/>
        <w:rPr/>
      </w:pPr>
      <w:r>
        <w:rPr/>
        <w:t>Tel. 081/5850212 – fax 081/7311567</w:t>
      </w:r>
    </w:p>
    <w:p>
      <w:pPr>
        <w:pStyle w:val="Normal"/>
        <w:jc w:val="center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</w:r>
    </w:p>
    <w:p>
      <w:pPr>
        <w:pStyle w:val="Normal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  <w:t>Protocollo Generale n. ______ del ___________</w:t>
      </w:r>
    </w:p>
    <w:p>
      <w:pPr>
        <w:pStyle w:val="Normal"/>
        <w:rPr>
          <w:rFonts w:ascii="Algerian" w:hAnsi="Algerian" w:cs="Algerian"/>
          <w:b/>
          <w:b/>
          <w:sz w:val="24"/>
        </w:rPr>
      </w:pPr>
      <w:r>
        <w:rPr>
          <w:rFonts w:cs="Algerian" w:ascii="Algerian" w:hAnsi="Algerian"/>
          <w:b/>
          <w:sz w:val="24"/>
        </w:rPr>
        <w:t>Determina n. ______ del ___________</w:t>
      </w:r>
    </w:p>
    <w:p>
      <w:pPr>
        <w:pStyle w:val="Normal"/>
        <w:ind w:left="1701" w:hanging="1701"/>
        <w:jc w:val="center"/>
        <w:rPr>
          <w:rFonts w:ascii="Algerian" w:hAnsi="Algerian" w:cs="Algerian"/>
          <w:b/>
          <w:b/>
          <w:sz w:val="24"/>
          <w:szCs w:val="24"/>
        </w:rPr>
      </w:pPr>
      <w:r>
        <w:rPr>
          <w:rFonts w:cs="Algerian" w:ascii="Algerian" w:hAnsi="Algeri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ZIONE DEL DIRIGENTE DELL’AREA AMMINISTRATIVA</w:t>
      </w:r>
    </w:p>
    <w:p>
      <w:pPr>
        <w:pStyle w:val="Normal"/>
        <w:ind w:left="1701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avviso pubblico di selezione per l’affidamento dell’incarico a due coordinatori per il 15° censimento generale della popolazione e delle abitazioni – anno 2011.  </w:t>
      </w:r>
    </w:p>
    <w:p>
      <w:pPr>
        <w:pStyle w:val="Normal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nno duemilaundici il giorno ventinove del mese di settembre nel proprio Ufficio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 DELL’AREA AMMINISTRATIVA F.F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O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4"/>
          <w:szCs w:val="24"/>
        </w:rPr>
        <w:t>Che con deliberazione della Giunta Comunale n. 4 del 4/02/2011 venivano impartite istruzioni per la costituzione dell'Ufficio Comunale per il 15° Censimento Generale della Popolazione e delle Abitazioni;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on determina dell’Area Amministrativa reg. gen. 284 del 03/03/2011 veniva costituito l’Ufficio Comunale di Censimento (UCC) conferendo incarico di coordinatore e responsabile della conduzione dell’ufficio di censimento il caposettore dei servizi demografici d.ssa Lucia Pers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Che con determina dell’Area Amministrativa reg. gen. 1147 del 14/09/2011 venivano approvati due avvisi di selezione dei rilevatori sia di personale interno all’Ente che ester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 nota del 19 luglio 2011 prot. nr. 16999 il responsabile dell’UCC stabiliva in n. 2 i coordinatori del censimento generale della popolazion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</w:t>
      </w:r>
      <w:r>
        <w:rPr>
          <w:sz w:val="24"/>
          <w:szCs w:val="24"/>
        </w:rPr>
        <w:t>che occorre procedere ad una regolamentazione delle procedure di selezione dei coordinatori, sia tra il personale comunale dipendente e sia di personale esterno, attraverso all’approvazione di un avviso pubblico di selezione di due coordinatori, il tutto conformemente a quanto indicato nella Circolare dell’ISTAT n. 6 del 21/06/2011 prot. 4899;</w:t>
      </w:r>
    </w:p>
    <w:p>
      <w:pPr>
        <w:pStyle w:val="Normal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necessario, per quanto sopra considerato, procedere con urgenza alla pubblicazione del suddetto avviso per un periodo di sette giorni fino alle ore 12:00 del 6 ottobre 2011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RICHIAMATO </w:t>
      </w:r>
      <w:r>
        <w:rPr>
          <w:sz w:val="24"/>
          <w:szCs w:val="24"/>
        </w:rPr>
        <w:t>il Decreto del Sindaco n. 38 del 14 settembre 2011, con il quale al sottoscritto veniva attribuita la Dirigenza dell’Area Amministrativa di questo Ente</w:t>
      </w:r>
      <w:r>
        <w:rPr>
          <w:b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ICONOSCIUTA </w:t>
      </w:r>
      <w:r>
        <w:rPr>
          <w:sz w:val="24"/>
          <w:szCs w:val="24"/>
        </w:rPr>
        <w:t>la propria competenza a dichiarare la regolarità tecnica del presente atto ai sensi dell’art. 49 del D. Lgs. n. 267 del 18/08/2000 e s.m.i.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IST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L’art. 107 del D. Lgs. 267/00 (T.U.E.L.) che disciplina gli adempimenti di competenza dei Dirigenti di Settore e di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’art. 74 dello Statuto comunale e art. 28 del regolamento degli uffici e servizi, aventi, entrambi ad oggetto le attribuzioni dei Dirigenti di settore o di servizio con rilievo ester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L’art. 183 del T.U.E.L. ed il regolamento Comunale di contabilità che disciplinano le procedure di assunzione delle prenotazioni e degli impegni di spesa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O ciò prem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messa forma parte e sostanziale del presente atto e per l’effet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DI APPROVARE </w:t>
      </w:r>
      <w:r>
        <w:rPr>
          <w:sz w:val="24"/>
          <w:szCs w:val="24"/>
        </w:rPr>
        <w:t>un avviso di selezione, allegato alla presente determinazione per costituirne parte integrante e sostanziale, dei due coordinatori per il 15° censimento generale della popolazione e delle abitazioni – anno 2011, per la selezione sia di personale interno che esterno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DI DISPORRE</w:t>
      </w:r>
      <w:r>
        <w:rPr>
          <w:sz w:val="24"/>
          <w:szCs w:val="24"/>
        </w:rPr>
        <w:t xml:space="preserve"> la pubblicazione dello stesso sul sito istituzionale dell’Ente e con manifesto da affiggere sul territorio comunale per un periodo di sette gironi fino alle ore 12:00 del 6 ottobre 2011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presente determinazione: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anche ai fini della pubblicità degli atti e della trasparenza amministrativa sarà pubblicata all’Albo pretorio Comunale da oggi e per 15 giorni consecutiv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 – esecutiva di prendere atto, non è soggetta a pubblicazione all’Albo pretorio ed avrà esecuzione dopo il suo inserimento nella raccolta di cui all’art. 183, comma 9, del D. Lgs. n. 267 del 18/08/2000 e s.m.i.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0 – non comportando impegno di spesa, non sarà sottoposta al visto del responsabile del servizio finanziario e diverrà esecutiva dopo il suo inserimento nella raccolta di cui all’art. 183 del D. Lgs. n. 267 del 18/08/2000 e s.m.i.;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 – comportando impegno di spesa sarà trasmessa al Responsabile dell’Area Economico-Finanziaria per la prescritta attestazione di regolarità contabile e copertura finanziaria di cui all’art. 183 del D. Lgs. n. 267 del 18/08/2000 e s.m.i. e diverrà esecutiva con l’apposizione della predetta attestazione;</w:t>
      </w:r>
    </w:p>
    <w:p>
      <w:pPr>
        <w:pStyle w:val="Normal"/>
        <w:ind w:left="1701" w:right="992" w:hanging="1701"/>
        <w:jc w:val="right"/>
        <w:rPr>
          <w:sz w:val="24"/>
          <w:szCs w:val="24"/>
        </w:rPr>
      </w:pPr>
      <w:r>
        <w:rPr>
          <w:sz w:val="24"/>
          <w:szCs w:val="24"/>
        </w:rPr>
        <w:t>IL DIRIGENTE  DELL’AREA AMMINISTRATIVA F.F.</w:t>
      </w:r>
    </w:p>
    <w:p>
      <w:pPr>
        <w:pStyle w:val="Normal"/>
        <w:ind w:left="1701" w:right="2268" w:hanging="1701"/>
        <w:jc w:val="right"/>
        <w:rPr/>
      </w:pPr>
      <w:r>
        <w:rPr>
          <w:sz w:val="24"/>
          <w:szCs w:val="24"/>
        </w:rPr>
        <w:t>F.to Dott. BARONE Saverio Francesco</w:t>
      </w:r>
    </w:p>
    <w:p>
      <w:pPr>
        <w:pStyle w:val="Normal"/>
        <w:ind w:left="1701" w:right="2693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693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responsabile dell’area economico-finanziaria,</w:t>
      </w:r>
    </w:p>
    <w:p>
      <w:pPr>
        <w:pStyle w:val="Normal"/>
        <w:jc w:val="center"/>
        <w:rPr/>
      </w:pPr>
      <w:r>
        <w:rPr>
          <w:sz w:val="24"/>
          <w:szCs w:val="24"/>
        </w:rPr>
        <w:t>in relazione al disposto dell’art. 49 del vigente T.U.E.L. D. Lgs. n. 267 del 18/08/2000 e s.m.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P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visto di regolarità contabil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ella Residenza Municipale, 29/09/2011</w:t>
      </w:r>
    </w:p>
    <w:p>
      <w:pPr>
        <w:pStyle w:val="Normal"/>
        <w:ind w:left="1701" w:right="992" w:hanging="170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992" w:hanging="1701"/>
        <w:jc w:val="right"/>
        <w:rPr/>
      </w:pPr>
      <w:r>
        <w:rPr>
          <w:sz w:val="24"/>
          <w:szCs w:val="24"/>
        </w:rPr>
        <w:t>IL DIRIGENTE DELL’AREA RISORSE FINANZIARIE</w:t>
      </w:r>
    </w:p>
    <w:p>
      <w:pPr>
        <w:pStyle w:val="Normal"/>
        <w:ind w:left="1701" w:right="2268" w:hanging="1701"/>
        <w:jc w:val="right"/>
        <w:rPr/>
      </w:pPr>
      <w:r>
        <w:rPr>
          <w:sz w:val="24"/>
          <w:szCs w:val="24"/>
        </w:rPr>
        <w:t>F.to Dott. BARONE Saverio Francesco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46:00Z</dcterms:created>
  <dc:creator>COMUNE DI ARZANO</dc:creator>
  <dc:description/>
  <cp:keywords/>
  <dc:language>en-US</dc:language>
  <cp:lastModifiedBy> </cp:lastModifiedBy>
  <cp:lastPrinted>2011-09-29T10:48:00Z</cp:lastPrinted>
  <dcterms:modified xsi:type="dcterms:W3CDTF">2011-09-29T08:49:00Z</dcterms:modified>
  <cp:revision>45</cp:revision>
  <dc:subject/>
  <dc:title>Arzano,18 marzo 1998</dc:title>
</cp:coreProperties>
</file>