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previsto per domani  il rientro in Italia, per i funerali solenni nella basilica di Santa Maria degli Angeli a Roma, della  salma di  Roberto Marchini, primo caporal maggiore del Genio,  ucciso dall'esplosione di un ordigno che stava disinnescando nell'ultimo giorno di missione prima della licenz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porale Marchini fa parte dei 40 militari italiani morti a partire dal 2004 da quando e' cominciata la missione Isaf della Nato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Il  Sindaco del Comune di Arzano e la Giunta Comunale, il Presidente del Consiglio Comunale ed i consiglieri tutti, nell’apprendere con profondo commozione  la tragica notizia dell’ennesima  scomparsa di un militare italiano in terra afghana, esprimono i più profondi sentimenti di solidale partecipazione al dolore dei familiari ed al  gravissimo lutto  che li ha colpiti per la perdita del  caporale March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5:00Z</dcterms:created>
  <dc:creator>Guest</dc:creator>
  <dc:description/>
  <cp:keywords/>
  <dc:language>en-US</dc:language>
  <cp:lastModifiedBy>Guest</cp:lastModifiedBy>
  <dcterms:modified xsi:type="dcterms:W3CDTF">2011-07-14T11:33:00Z</dcterms:modified>
  <cp:revision>4</cp:revision>
  <dc:subject/>
  <dc:title/>
</cp:coreProperties>
</file>