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ata 9 novembre 201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mio Università - Paolo Iannotti”</w:t>
      </w:r>
    </w:p>
    <w:p>
      <w:pPr>
        <w:pStyle w:val="Normal"/>
        <w:rPr/>
      </w:pPr>
      <w:r>
        <w:rPr>
          <w:sz w:val="28"/>
          <w:szCs w:val="28"/>
        </w:rPr>
        <w:t>Si vota fino al 16 dicembre per studenti, docenti e personale T.A. delle Università campan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 Premio, organizzato da ATENEAPOLI, è patrocinato e promosso dalle Università campane ed è dedicato alla memoria di Paolo Iannotti, fondatore di Ateneapoli</w:t>
      </w:r>
    </w:p>
    <w:p>
      <w:pPr>
        <w:pStyle w:val="Normal"/>
        <w:jc w:val="both"/>
        <w:rPr/>
      </w:pPr>
      <w:r>
        <w:rPr>
          <w:szCs w:val="32"/>
        </w:rPr>
        <w:t>L'iniziativa, attraverso un "voto popolare" sul sito www.ateneapoli.it, punta ad evidenziare in tre categorie, studenti, docenti e personale tecnico-amministrativo) coloro che si distinguono per l'attività svolta in ambito universitario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ssono votare ed essere votati: studenti, docenti e personale T.A. delle 7 Università campa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votazioni si chiuderanno il 16 dicembre 2011, il 20 si terrà una cerimonia per premiare i vincitori.</w:t>
      </w:r>
    </w:p>
    <w:p>
      <w:pPr>
        <w:pStyle w:val="Normal"/>
        <w:jc w:val="both"/>
        <w:rPr/>
      </w:pPr>
      <w:r>
        <w:rPr>
          <w:szCs w:val="32"/>
        </w:rPr>
        <w:t>Per i primi 10 classificati nelle 3 categorie saranno messi in palio  coppe, libri, abbonamenti, gadget ed altri premi. Inoltre, il 20 dicembre saranno assegnate anche 3 CROCIERE per due persone (3 cabine: 1 per categoria), della durata di 7 giorni, sulla nuovissima nave MSC Orchesta, con partenza da Napoli il 5 maggio 201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Per votare e proporre studenti, docenti e personale tecnico amministrativo,  basta cliccare sul seguente indirizzo: http://www.ateneapoli.it/premio-universita o sul sito </w:t>
      </w:r>
      <w:hyperlink r:id="rId2">
        <w:r>
          <w:rPr>
            <w:rStyle w:val="InternetLink"/>
            <w:szCs w:val="32"/>
          </w:rPr>
          <w:t>www.ateneapoli.it</w:t>
        </w:r>
      </w:hyperlink>
    </w:p>
    <w:p>
      <w:pPr>
        <w:pStyle w:val="Normal"/>
        <w:jc w:val="both"/>
        <w:rPr>
          <w:szCs w:val="32"/>
        </w:rPr>
      </w:pPr>
      <w:r>
        <w:rPr>
          <w:szCs w:val="32"/>
        </w:rPr>
        <w:t>Fonte: sito atene napoli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e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Pc</dc:creator>
  <dc:description/>
  <cp:keywords/>
  <dc:language>en-US</dc:language>
  <cp:lastModifiedBy>Pc</cp:lastModifiedBy>
  <dcterms:modified xsi:type="dcterms:W3CDTF">2011-11-09T13:43:00Z</dcterms:modified>
  <cp:revision>2</cp:revision>
  <dc:subject/>
  <dc:title/>
</cp:coreProperties>
</file>