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11</w:t>
      </w:r>
    </w:p>
    <w:p>
      <w:pPr>
        <w:pStyle w:val="Normal"/>
        <w:jc w:val="center"/>
        <w:rPr/>
      </w:pPr>
      <w:r>
        <w:rPr>
          <w:sz w:val="44"/>
          <w:szCs w:val="44"/>
        </w:rPr>
        <w:t>data  15 sett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stemazione  stradale di via Bari, via Caracciolo, via Pagan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in via defin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irigente dell’area di governo del territorio ha affidato in via definitiva, i lavori  di  sistemazione stradale di via Bari, via Caracciolo, via Pagano, il cui progetto definitivo-esecutivo era stato approvato con determinazione dirigenziale n. 1982 del settembre del 2009. 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 all’impresa edile DE.SI Costruzioni  con sede legale a Casal di Principe  che ha offerto il ribasso del 34, 822%  sull’importo dei  lavori posto a base d’asta  di €  173.150,85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di € 112.856,26  a cui vanno aggiunti  € 5.563,97  per oneri per la sicurezza non soggetti a ribasso, addivenendosi ad un totale di €  118.420,13.</w:t>
      </w:r>
    </w:p>
    <w:p>
      <w:pPr>
        <w:pStyle w:val="Normal"/>
        <w:jc w:val="both"/>
        <w:rPr/>
      </w:pPr>
      <w:r>
        <w:rPr>
          <w:sz w:val="28"/>
          <w:szCs w:val="28"/>
        </w:rPr>
        <w:t>Essendo stati eseguiti i controlli prescritti all’agenzia delle entrate  e concluso, quindi, l’iter procedurale, si procederà alla stipula del successivo contratto di appalto dei lavo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02:00Z</dcterms:created>
  <dc:creator>Guest</dc:creator>
  <dc:description/>
  <dc:language>en-US</dc:language>
  <cp:lastModifiedBy>luigi</cp:lastModifiedBy>
  <dcterms:modified xsi:type="dcterms:W3CDTF">2011-09-15T12:48:00Z</dcterms:modified>
  <cp:revision>6</cp:revision>
  <dc:subject/>
  <dc:title/>
</cp:coreProperties>
</file>