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sz w:val="52"/>
          <w:szCs w:val="52"/>
        </w:rPr>
      </w:pPr>
      <w:r>
        <w:rPr>
          <w:rFonts w:cs="Shruti" w:ascii="Shruti" w:hAnsi="Shruti"/>
          <w:sz w:val="52"/>
          <w:szCs w:val="52"/>
        </w:rPr>
        <w:t>Comunicato n. 70</w:t>
      </w:r>
    </w:p>
    <w:p>
      <w:pPr>
        <w:pStyle w:val="Normal"/>
        <w:jc w:val="center"/>
        <w:rPr>
          <w:rFonts w:ascii="Shruti" w:hAnsi="Shruti" w:cs="Shruti"/>
          <w:sz w:val="44"/>
          <w:szCs w:val="44"/>
        </w:rPr>
      </w:pPr>
      <w:r>
        <w:rPr>
          <w:rFonts w:cs="Shruti" w:ascii="Shruti" w:hAnsi="Shruti"/>
          <w:sz w:val="44"/>
          <w:szCs w:val="44"/>
        </w:rPr>
        <w:t>Data  7 giugno 2011</w:t>
      </w:r>
    </w:p>
    <w:p>
      <w:pPr>
        <w:pStyle w:val="Normal"/>
        <w:tabs>
          <w:tab w:val="clear" w:pos="708"/>
          <w:tab w:val="left" w:pos="6150" w:leader="none"/>
        </w:tabs>
        <w:rPr>
          <w:sz w:val="40"/>
          <w:szCs w:val="40"/>
        </w:rPr>
      </w:pPr>
      <w:r>
        <w:rPr>
          <w:sz w:val="40"/>
          <w:szCs w:val="40"/>
        </w:rPr>
        <w:t>Convocato il Consiglio Comunale ad Arzano</w:t>
        <w:tab/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Fissata al  9 giugno la data dei  lavor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Presidente del Consiglio Comunale, sentita la conferenza dei Capigruppo Consiliari tenutasi in data 06/06/2011, ha convocato i lavori del </w:t>
      </w:r>
      <w:r>
        <w:rPr>
          <w:rFonts w:cs="Times New Roman" w:ascii="Times New Roman" w:hAnsi="Times New Roman"/>
          <w:sz w:val="28"/>
          <w:szCs w:val="28"/>
        </w:rPr>
        <w:t>Consiglio Comunale  in  seduta  pubblica e sessione  straordinaria d’urgenza per il 09 giugno 2011 alle ore 09,00, nella sala consiliare della sede comunale di P.zza Cimmi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 gli argomenti all’o.d.g. da discutere:</w:t>
      </w:r>
    </w:p>
    <w:p>
      <w:pPr>
        <w:pStyle w:val="TextBodyIndent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zione del Vice Presidente del Consiglio Comunale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scaturente dalle spese di custodia dei veicoli sequestrati affidati alla ditta Eurogarage s.a.s.di Botta Antoni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scaturente dal mancato pagamento della fattura n.366 del 31/7/2009 Ditta Sri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per servizio di manutenzione ascensori installati presso gli immobili di proprietà comunale effettuato dalla ditta Del Vecchio Ascensori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per lavori di scavo e saggi eseguiti presso la scuola elementare di Piazza G.Marconi dalla ditta MELPAU s.a.s.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accordo bonario con la soc.Arcadia 2000 s.r.l. per lavori di adeguamento del campo polivalente di via Bologna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per stampe carta normale per diversi progetti eseguite dalla ditta TECNOPLOT s.a.s.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per fornitura di materiale vario per lavori di rifacimento del rivestimento vasche del laghetto della Villa Comunale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per valutazione tecnicoo- estimativa mercato comunale eseguita dall’Agenzia del Territorio di Napoli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per manutenzione degli impianti di riscaldamento presso strutture di proprietà comunale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conoscimento di legittimità debito fuori bilancio per pagamento fatture alla ditta Alfano s.p.a. per manutenzione straordinaria impanto di pubblica illuminazione e impianto elettrico dell’edificio scolastico di Piazza Marconi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scaturente dalla sentenza n.3112/2010 resa dal Giudice di Pace di Casoria nella vertenza Piscopo Primavera c/Comune di Arzan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scaturente dalla sentenza n.6487/2010 resa dal Giudice di Pace di Casoria nella vertenza Schiano Lomariello Daniela c/Comune di Arzan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scaturente dalla sentenza n.6547/2010 resa dal Giudice di Pace di Casoria nella vertenza Avv.Viola Roberto c/Comune di Arzan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scaturente dalla sentenza n.6055/2010 resa dal Giudice di Pace di Casoria nella vertenza Reccia Roberto c/Comune di Arzan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scaturente dalla sentenza n.704/2010 resa dal Giudice di Pace di Casoria nella vertenza Nocera Anna c/Comune di Arzan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scaturente dalla sentenza n.116/2011 resa dal Giudice di Pace di Casoria nella vertenza Ingenito Sergio c/Comune di Arzan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scaturente dalla sentenza n.373/2011 resa dal Giudice di Pace di Casoria nella vertenza Loria Gerardo c/Comune di Arzan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scaturente dalla sentenza n.39/2011 resa dal Tribunale di Napoli sez. di Casoria nella vertenza Giansante Maria c/Comune di Arzan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scaturente dalla sentenza n.25/2011 resa dal Giudice di Pace di Casoria nella vertenza Avv. Raffaele Bene c/Comune di Arzan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scaturente dalla sentenza n.865/2011 resa dal Giudice di Pace di Casoria nella vertenza Spagnoli Anna c/Comune di Arzan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scaturente dalla sentenza n.466/2011 resa dal Giudice di Pace di Casoria nella vertenza Luppino Raffaeele c/Comune di Arzan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scaturente dalla sentenza n.6445/2010 resa dal Giudice di Pace di Casoria nella vertenza Gatta Claudia c/Comune di Arzan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scaturente dalla sentenza n.5626/2010 resa dal Giudice di Pace di Casoria nella vertenza Catapano Pietro c/Comune di Arzano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onoscimento di legittimità debito fuori bilancio scaturente dalla sentenza n.752/2011 resa dal Giudice di Pace di Casoria nella vertenza Cerqua  Vincenzo c/Comune di Arzano.</w:t>
      </w:r>
    </w:p>
    <w:p>
      <w:pPr>
        <w:pStyle w:val="TextBodyIndent"/>
        <w:ind w:left="7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 responsabi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he-IL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  <w:lang w:bidi="he-IL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  <w:lang w:bidi="he-IL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Times New Roman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left="285" w:hanging="0"/>
      <w:jc w:val="both"/>
    </w:pPr>
    <w:rPr>
      <w:rFonts w:ascii="Arial" w:hAnsi="Arial" w:eastAsia="Times New Roman" w:cs="Times New Roman"/>
      <w:szCs w:val="20"/>
      <w:lang w:bidi="he-I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7:00Z</dcterms:created>
  <dc:creator>Guest</dc:creator>
  <dc:description/>
  <cp:keywords/>
  <dc:language>en-US</dc:language>
  <cp:lastModifiedBy>Guest</cp:lastModifiedBy>
  <dcterms:modified xsi:type="dcterms:W3CDTF">2011-06-08T15:17:00Z</dcterms:modified>
  <cp:revision>2</cp:revision>
  <dc:subject/>
  <dc:title/>
</cp:coreProperties>
</file>