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63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data 23 maggio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ervizio di Igiene Urba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rogato l’incarico alla ditta Falzara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responsabile del settore Ambiente ha adottato una determinazione che proroga l’affidamento del servizio di Igiene Urbana, gestione isola ecologica  e miglioramento del servizio  alla ditta Ecologia Falzarano s. r. l. che attualmente lo gestis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ovvedimento si è reso indispensabile trattandosi di servizio essenziale e dovendosi scongiurare il pericolo grave, attuale ed imminente di uno stato di degrado ambientale e sanitario nella città, con riflessi negativi sull’ordine pubblico, sulla salute  dei cittadini  e sulla salubrità dell’aria e del territorio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oroga stabilita decorre dal 16 maggio e sarà in vigore sino all’esito della procedura di gara per l’individuazione del nuovo soggetto gest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34:00Z</dcterms:created>
  <dc:creator>Guest</dc:creator>
  <dc:description/>
  <cp:keywords/>
  <dc:language>en-US</dc:language>
  <cp:lastModifiedBy>Guest</cp:lastModifiedBy>
  <dcterms:modified xsi:type="dcterms:W3CDTF">2011-05-24T11:34:00Z</dcterms:modified>
  <cp:revision>2</cp:revision>
  <dc:subject/>
  <dc:title/>
</cp:coreProperties>
</file>