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0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1 agost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nutenzione ordinaria e straordinaria degli immobili di proprietà comun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alizzata l’aggiudicazione provvisoria dei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dirigente dell’area di governo del territorio ha approvato, con determinazione dirigenziale, il verbale di gara e formalizzato l’aggiudicazione provvisoria dell’appalto per l’affidamento dei lavori di manutenzione  ordinaria e straordinaria degli immobili di proprietà comunale.</w:t>
      </w:r>
    </w:p>
    <w:p>
      <w:pPr>
        <w:pStyle w:val="Normal"/>
        <w:jc w:val="both"/>
        <w:rPr/>
      </w:pPr>
      <w:r>
        <w:rPr>
          <w:sz w:val="28"/>
          <w:szCs w:val="28"/>
        </w:rPr>
        <w:t>108 le offerte pervenute da parte delle ditte  invitate alla gara espletata  col metodo della  procedura  aperta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 lavori sono stati aggiudicati in via provvisoria all’impresa edile FREN s.r.l. di Casal di Principe  che ha offerto il ribasso del 34,824%  sull’importo dei  lavori posto a base d’asta  di €  240.000,00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di € 156.422,40.</w:t>
      </w:r>
    </w:p>
    <w:p>
      <w:pPr>
        <w:pStyle w:val="Normal"/>
        <w:jc w:val="both"/>
        <w:rPr/>
      </w:pPr>
      <w:r>
        <w:rPr>
          <w:sz w:val="28"/>
          <w:szCs w:val="28"/>
        </w:rPr>
        <w:t>All’aggiudicazione definitiva ed alla stipula del successivo contratto di appalto dei lavori si provvederà con successiva determinazione, ad avvenuta verifica del possesso dei requisiti prescritti dalla normativa di legge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7:00Z</dcterms:created>
  <dc:creator>Guest</dc:creator>
  <dc:description/>
  <dc:language>en-US</dc:language>
  <cp:lastModifiedBy>admin</cp:lastModifiedBy>
  <dcterms:modified xsi:type="dcterms:W3CDTF">2011-08-03T10:47:00Z</dcterms:modified>
  <cp:revision>2</cp:revision>
  <dc:subject/>
  <dc:title/>
</cp:coreProperties>
</file>