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96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20 luglio 2011</w:t>
      </w:r>
    </w:p>
    <w:p>
      <w:pPr>
        <w:pStyle w:val="Normal"/>
        <w:rPr/>
      </w:pPr>
      <w:r>
        <w:rPr>
          <w:sz w:val="36"/>
          <w:szCs w:val="36"/>
        </w:rPr>
        <w:t xml:space="preserve">Lavori di adeguamento alle norme di sicurezza e ripristino funzionale  della Caserma dei Carabinieri di via Napoli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fidati i lavori in via defin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l dirigente dell’area di governo del territorio ha affidato, con determinazione dirigenziale, in via definitiva, i lavori  di adeguamento alle norme di sicurezza e ripristino funzionale della caserma dei Carabinieri di via Napoli. 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in via provvisoria all’impresa edile stradale CT s.r.l.   di Casoria   che ha offerto il ribasso del 33,50%  sull’importo dei  lavori posto a base d’asta  di €  190.916,16.</w:t>
      </w:r>
    </w:p>
    <w:p>
      <w:pPr>
        <w:pStyle w:val="Normal"/>
        <w:jc w:val="both"/>
        <w:rPr/>
      </w:pPr>
      <w:r>
        <w:rPr>
          <w:sz w:val="28"/>
          <w:szCs w:val="28"/>
        </w:rPr>
        <w:t>L’importo complessivo di aggiudicazione, a seguito del ribasso offerto, è dunque di € 126.954,24 a cui vanno aggiunti  € 17.361,23 per oneri per la sicurezza non soggetti a ribasso, addivenendosi ad un totale di € 144.320,4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ndo stati eseguiti i controlli prescritti e concluso l’iter procedurale, si procederà alla stipula del successivo contratto di appalto dei lavo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09:00Z</dcterms:created>
  <dc:creator>Guest</dc:creator>
  <dc:description/>
  <dc:language>en-US</dc:language>
  <cp:lastModifiedBy>luigi</cp:lastModifiedBy>
  <dcterms:modified xsi:type="dcterms:W3CDTF">2011-07-21T14:02:00Z</dcterms:modified>
  <cp:revision>4</cp:revision>
  <dc:subject/>
  <dc:title/>
</cp:coreProperties>
</file>