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20 lugl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terventi per la sicurezza nell’edificio scolastico S.M.S. G. Nosengo di via Ferrar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defin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dell’area di governo del territorio ha affidato, con determinazione dirigenziale, in via definitiva, i lavori  per la sicurezza nell’edificio scolastico  della scuola media statale  G. Nosengo di via Ferrara.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’impresa Edile Stradale Geometra Angelo Iorio  di Casal di Principe  che ha offerto il ribasso del 34,637%   sull’importo dei  lavori posto a base d’asta  di €  72.219,11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47.204,57 ai quali vanno aggiunti € 2.103,47 per oneri per la sicurezza non soggetti a ribasso, addivenendosi così ad un ribasso di € 49.308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stati eseguiti i controlli prescritti e concluso l’iter procedurale, si procederà alla stipula del successivo contratto di appalto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2:00Z</dcterms:created>
  <dc:creator>Guest</dc:creator>
  <dc:description/>
  <dc:language>en-US</dc:language>
  <cp:lastModifiedBy>luigi</cp:lastModifiedBy>
  <dcterms:modified xsi:type="dcterms:W3CDTF">2011-07-21T14:01:00Z</dcterms:modified>
  <cp:revision>8</cp:revision>
  <dc:subject/>
  <dc:title/>
</cp:coreProperties>
</file>