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20 luglio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etto Avvento ad Arz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iberata dalla Giunta la presentazione alla Regione di un progetto in mer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progetto denominato “Avvento ad Arzano”, di cui si è fatto cenno  al precedente comunicato, approvato dalla Giunta, prevede, invece, un piano economico di € 210.000,00 di cui il 60% pari ad € 126.000,00 a carico della Regione Campania, la restante parte di € 84.000,00 da reperire con risorse comunali e private.</w:t>
      </w:r>
    </w:p>
    <w:p>
      <w:pPr>
        <w:pStyle w:val="Normal"/>
        <w:jc w:val="both"/>
        <w:rPr/>
      </w:pPr>
      <w:r>
        <w:rPr>
          <w:sz w:val="28"/>
          <w:szCs w:val="28"/>
        </w:rPr>
        <w:t>L’evento si articolerà in tre zone della città: villa Comunale, piazza Cimmino e vie annesse, parrocchie del territorio di Arzano. Nella villa comunale si creerà una sorta di mercatino dell’avvento che si accompagnerà ad eventi folkloristici che in piazza Cimmino si svolgeranno all’aperto e saranno eventi di intrattenimento per i più piccoli  di altro tipo, indirizzati a cittadini di altre fasce di et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e parrocchie si svolgeranno, invece, cori e rappresentazioni puramente improntati allo spirito del Natale e del suo significato meramente spirituale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’ prevista anche l’istallazione di luminarie e di alberi di Natale. Si procederà alla calendarizzazione dell’evento ed alla scelta del cast artistico  ad avvenuta approvazione del finanzi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vento tende a far acquisire  la consapevolezza dell’importanza delle tradizioni locali e dello spirito del Natale visto nella sua dimensione squisitamente religiosa. </w:t>
      </w:r>
    </w:p>
    <w:p>
      <w:pPr>
        <w:pStyle w:val="Normal"/>
        <w:jc w:val="both"/>
        <w:rPr/>
      </w:pPr>
      <w:r>
        <w:rPr>
          <w:sz w:val="28"/>
          <w:szCs w:val="28"/>
        </w:rPr>
        <w:t>La delibera approvata dalla Giunta è stata anch’essa inoltrata, per gli adempimenti conseguenziali, alla Giunta Regionale della Campa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4:00Z</dcterms:created>
  <dc:creator>Guest</dc:creator>
  <dc:description/>
  <cp:keywords/>
  <dc:language>en-US</dc:language>
  <cp:lastModifiedBy>Guest</cp:lastModifiedBy>
  <dcterms:modified xsi:type="dcterms:W3CDTF">2011-07-21T09:25:00Z</dcterms:modified>
  <cp:revision>3</cp:revision>
  <dc:subject/>
  <dc:title/>
</cp:coreProperties>
</file>