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sz w:val="52"/>
          <w:szCs w:val="52"/>
        </w:rPr>
      </w:pPr>
      <w:r>
        <w:rPr>
          <w:rFonts w:cs="Shruti" w:ascii="Shruti" w:hAnsi="Shruti"/>
          <w:sz w:val="52"/>
          <w:szCs w:val="52"/>
        </w:rPr>
        <w:t>Comunicato n. 65</w:t>
      </w:r>
    </w:p>
    <w:p>
      <w:pPr>
        <w:pStyle w:val="Normal"/>
        <w:jc w:val="center"/>
        <w:rPr>
          <w:rFonts w:ascii="Shruti" w:hAnsi="Shruti" w:cs="Shruti"/>
          <w:sz w:val="44"/>
          <w:szCs w:val="44"/>
        </w:rPr>
      </w:pPr>
      <w:r>
        <w:rPr>
          <w:rFonts w:cs="Shruti" w:ascii="Shruti" w:hAnsi="Shruti"/>
          <w:sz w:val="44"/>
          <w:szCs w:val="44"/>
        </w:rPr>
        <w:t>Data  24 maggio 2011</w:t>
      </w:r>
    </w:p>
    <w:p>
      <w:pPr>
        <w:pStyle w:val="Normal"/>
        <w:rPr>
          <w:rFonts w:ascii="Shruti" w:hAnsi="Shruti" w:cs="Shruti"/>
          <w:sz w:val="36"/>
          <w:szCs w:val="36"/>
        </w:rPr>
      </w:pPr>
      <w:r>
        <w:rPr>
          <w:rFonts w:cs="Shruti" w:ascii="Shruti" w:hAnsi="Shruti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GGIORNO CLIMATICO ANZIANI E DISABILI </w:t>
      </w:r>
    </w:p>
    <w:p>
      <w:pPr>
        <w:pStyle w:val="Normal"/>
        <w:rPr/>
      </w:pPr>
      <w:r>
        <w:rPr>
          <w:sz w:val="28"/>
          <w:szCs w:val="28"/>
        </w:rPr>
        <w:t>AL VIA IL BANDO DI GARA PER LA GESTIONE DI ENTRAMBI I  SERVI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 via i soggiorni climatici per la terza età e per i disabili. Anche quest’anno, infatti, l’Ambito Territoriale N 6 - Comuni di Casoria, Casavatore e Arzano -, ha indetto il bando di gara per l’affidamento di entrambi i  servizi mediante procedura aper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eneficiarne  saranno 250 cittadini anziani ultra sessantacinquenni residenti nei Comuni dell'Ambito N6, per una durata di sette giorni e sei notti in località marina ricadente in nell’ambito della Regione Campania, o Calabria, o Puglia, da effettuarsi nel periodo compreso tra il 25 giugno e il 31 luglio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 soggiorno climatico per i disabili  è invece indirizzato ad un numero massimo di 90 utenti disabili di cui 70  con invalidità di grado tra l’80% e il 100% , n° 10 disabili gravi che necessitano di accompagnamento e n°10 accompagnatori, residenti nei Comuni dell'Ambito N6, per una durata di otto giorni e sette notti in località marina ricadente in nell’ambito della Regione Campania, o Calabria, o Puglia, da effettuarsi nel periodo compreso tra il 25 giugno e il 31 luglio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soggiorni climatici fanno parte di quel piano di azioni rivolte al benessere della popolazione. Offrono occasione di svago e rapporti sociali e contribuiscono al  benessere psicofisico di chi vi partecip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’importo dell’appalto, iva inclusa è di euro 65.722,00,  per il soggiorno anziani e   di €  38.278,00 per il soggiorno per i disabili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e Agenzie di Viaggio e Turismo ed i Tour Operatori interessati a partecipare alla gara dovranno far pervenire le loro offerte all’Ambito NA 6 presso il Comune di Casoria entro la data del 6  giugno prossimo.</w:t>
      </w:r>
    </w:p>
    <w:p>
      <w:pPr>
        <w:pStyle w:val="Normal"/>
        <w:jc w:val="both"/>
        <w:rPr>
          <w:rFonts w:ascii="Elephant" w:hAnsi="Elephant" w:cs="Elephant"/>
          <w:bCs/>
          <w:sz w:val="28"/>
          <w:szCs w:val="28"/>
        </w:rPr>
      </w:pPr>
      <w:r>
        <w:rPr>
          <w:rFonts w:cs="Elephant" w:ascii="Elephant" w:hAnsi="Elephant"/>
          <w:bCs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02:00Z</dcterms:created>
  <dc:creator>Guest</dc:creator>
  <dc:description/>
  <cp:keywords/>
  <dc:language>en-US</dc:language>
  <cp:lastModifiedBy>Guest</cp:lastModifiedBy>
  <dcterms:modified xsi:type="dcterms:W3CDTF">2011-05-25T16:02:00Z</dcterms:modified>
  <cp:revision>2</cp:revision>
  <dc:subject/>
  <dc:title/>
</cp:coreProperties>
</file>