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9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21 luglio 2011</w:t>
      </w:r>
    </w:p>
    <w:p>
      <w:pPr>
        <w:pStyle w:val="Normal"/>
        <w:tabs>
          <w:tab w:val="clear" w:pos="708"/>
          <w:tab w:val="left" w:pos="6150" w:leader="none"/>
        </w:tabs>
        <w:rPr>
          <w:sz w:val="40"/>
          <w:szCs w:val="40"/>
        </w:rPr>
      </w:pPr>
      <w:r>
        <w:rPr>
          <w:sz w:val="40"/>
          <w:szCs w:val="40"/>
        </w:rPr>
        <w:t>Convocato il Consiglio Comunale ad Arzano</w:t>
        <w:tab/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Fissata al  27 ed al 30 luglio la data dei  lavor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esidente del Consiglio Comunale, sentita la conferenza dei Capigruppo Consiliari tenutasi in data 20/07/2011, ha convocato i lavori dell’assemblea </w:t>
      </w:r>
      <w:r>
        <w:rPr>
          <w:rFonts w:cs="Times New Roman" w:ascii="Times New Roman" w:hAnsi="Times New Roman"/>
          <w:sz w:val="28"/>
          <w:szCs w:val="28"/>
        </w:rPr>
        <w:t>in seduta  pubblica e sessione  ordinaria di 1^ convocazione  per il 27 luglio alle ore 17.00 ed in 2^ convocazione per il  30 luglio 2011 alle ore 10,00, nella sala consiliare della sede comunale di P.zza Cimmi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 gli argomenti all’o.d.g. da discuter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pprovazione verbali sedute precedenti del 28.5, 30.5 ed 1.6.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Approvazione nuovo regolamento per le occupazioni di spazi ed aree pubbliche e per l’applicazione della relativa tass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Nuova composizione delle commissioni consiliari permanen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Nomina Collegio dei Revisori dei Conti per il triennio 2011-2014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8:00Z</dcterms:created>
  <dc:creator>Guest</dc:creator>
  <dc:description/>
  <cp:keywords/>
  <dc:language>en-US</dc:language>
  <cp:lastModifiedBy>Guest</cp:lastModifiedBy>
  <dcterms:modified xsi:type="dcterms:W3CDTF">2011-07-22T13:38:00Z</dcterms:modified>
  <cp:revision>2</cp:revision>
  <dc:subject/>
  <dc:title/>
</cp:coreProperties>
</file>