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9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ta 9 novembre 2011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Concorso nazionale “A lezione di Costituzione…..”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perta la partecipazione agli studenti delle scuole secondarie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Ministero dell’Istruzione, dell’Università e della Ricerca e l’Associazione “Democrazia nelle Regole”, che sostiene iniziative di promozione sociale, nell’ambito delle  attività didattiche previste dal Progetto “Cittadinanza e Costituzione”, bandiscono  un concorso nazionale “ A lezione di Costituzione…!”. Il concorso è rivolto alle scuole secondarie di secondo grado, statali e paritarie,al fine di promuovere nelle giovani generazioni i principi della cittadinanza attiva e consapevole, basata sui valori della solidarietà, della partecipazione responsabile e della cooperazione, nonché della legalità e del rispetto delle regole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Il concorso è rivolto a  singoli  studenti, gruppi o classi  del primo, secondo, terzo e quarto anno delle scuole secondarie di secondo grado, statali e  paritarie. I partecipanti al concorso dovranno, dopo un’approfondita analisi dei primi 12 articoli della Costituzione, elaborare o uno script o uno stroryboard o un videoclip, utile alla realizzazione di uno spot sociale, avente ad oggetto il seguente tema, ritratto dal dato testuale dell’art.  9 della Costituzione: “La Repubblica promuove lo sviluppo della cultura e la ricerca scientifica e tecnica. Tutela il paesaggio e il patrimonio storico e artistico della Nazione”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 elaborato potrà essere presentato sotto forma di: 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cript ( breve testo con la descrizione dello spot e con tutte le informazioni necessarie per la sua realizzazione)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oryboard (nella descrizione in un documento occorre riportare nella prima parte eventuali immagini e nella parte inferiore il testo, con specifici riferimenti al testo relativo a immagini video e\o a messaggi audio),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video (con spot realizzato direttamente dalla scuola/classe partecipante). Pur essendo auspicabili durate da videoclip, ovvero comprese fra i 30 e i 60 secondi, gli elaborati video potranno anche essere più lunghi Ministero dell’ Istruzione, dell’Università e della Ricerca senza tuttavia superare mai la lunghezza massima di 10 minuti. I videoclip potranno essere realizzati in qualsiasi formato video (.avi, .mpg, .mov, .3gp, etc.). Script e storyboard dovranno essere inviati in formato digitalizzato (file .pdf o .doc). La documentazione deve contenere una descrizione dettagliata dello spot e delle sue finalità, ed eventuali integrazioni grafiche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Le scuole che intendono partecipare al concorso dovranno inviare entro e non oltre il 20 aprile  2012 gli elaborati con l’allegata scheda  compilata in ogni sua parte al seguente indirizzo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ncorso “A lezione di Costituzione”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inistero dell’Istruzione, dell’Università e della Ricerc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irezione Generale per lo Studente, l’Integrazione, la Partecipazione e la Comunicazione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fficio III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Viale Trastevere 76/A - 00153 Rom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esso la Direzione generale per lo Studente, l’Integrazione, la Partecipazione e la Comunicazione verrà costituita un’apposita commissione con il compito di selezionare gli elaborati che avranno affrontato in maniera originale, creativa e significativa il tema  del concors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Fonte: sito del governo italiano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31:00Z</dcterms:created>
  <dc:creator>Pc</dc:creator>
  <dc:description/>
  <cp:keywords/>
  <dc:language>en-US</dc:language>
  <cp:lastModifiedBy>Pc</cp:lastModifiedBy>
  <dcterms:modified xsi:type="dcterms:W3CDTF">2011-11-09T15:39:00Z</dcterms:modified>
  <cp:revision>6</cp:revision>
  <dc:subject/>
  <dc:title/>
</cp:coreProperties>
</file>