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5 luglio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nutenzione ordinaria e straordinaria della pubblica illuminazione sul territorio comunale anno 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mpegnata la spesa per i lavor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di governo del territorio ha impegnato, con propria determinazione, la somma  complessiva di € 411.124,90 onnicomprensiva, per le spese dei lavori di  manutenzione ordinaria e straordinaria dell’impianto di pubblica illuminazione del territorio di Arzano da effettuarsi nell’anno in corso.</w:t>
      </w:r>
    </w:p>
    <w:p>
      <w:pPr>
        <w:pStyle w:val="Normal"/>
        <w:jc w:val="both"/>
        <w:rPr/>
      </w:pPr>
      <w:r>
        <w:rPr>
          <w:sz w:val="28"/>
          <w:szCs w:val="28"/>
        </w:rPr>
        <w:t>Sono stati destinati € 347.513,20 per la manutenzione ordinaria, € 63.611,70 per la manutenzione straordina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lavori  in argomento saranno curati dalla ditta Alfano Luce srl.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0:00Z</dcterms:created>
  <dc:creator>Guest</dc:creator>
  <dc:description/>
  <cp:keywords/>
  <dc:language>en-US</dc:language>
  <cp:lastModifiedBy>Guest</cp:lastModifiedBy>
  <dcterms:modified xsi:type="dcterms:W3CDTF">2011-07-16T12:20:00Z</dcterms:modified>
  <cp:revision>2</cp:revision>
  <dc:subject/>
  <dc:title/>
</cp:coreProperties>
</file>