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Arial"/>
          <w:bCs/>
          <w:sz w:val="56"/>
          <w:szCs w:val="56"/>
        </w:rPr>
        <w:t xml:space="preserve">Comunicato n. 89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Arial"/>
          <w:bCs/>
          <w:sz w:val="48"/>
          <w:szCs w:val="48"/>
        </w:rPr>
        <w:t>Data 14 ottobre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ecipazione a master post laure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rse di studio INPD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 apprende da nota inviata  dalla SDOA, Scuola di Direzione e di Organizzazione Aziendale,  con sede in Vietri sul Mare (SA), trasmessa al servizio Informagiovani, che l’INPDAP, nell’ambito delle iniziative “Homo Sapiens Sapiens” destinate a promuovere l’alta formazione e facilitare l’inserimento lavorativo ha qualificato come Master INPDAP Certificated i tre master elencati,  organizzati dalla  stessa SDO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ster in Direzione di Impresa, </w:t>
      </w:r>
      <w:r>
        <w:rPr>
          <w:sz w:val="24"/>
          <w:szCs w:val="24"/>
        </w:rPr>
        <w:t>con inizio a novembre 2011 e termine a novembre 2012, accreditato ASFOR nella categoria General Management. Questo master fornisce una nuova visione a 360° dell’impresa; trasferisce agli allievi metodologie gestionali e tecniche operative per operare nell’azienda moderna. Vanta un placement superiore all’80%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ster in Logistica e Trasporti, </w:t>
      </w:r>
      <w:r>
        <w:rPr>
          <w:sz w:val="24"/>
          <w:szCs w:val="24"/>
        </w:rPr>
        <w:t>con inizio a dicembre 2011 e termine a luglio 2012, risponde alla crescente richiesta di figure professionali con competenze nella logistica e nei trasporti integrate dal business process reengennering, dal problem solving e da elevate capacità managerial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ster in Management dal Business all’Energia</w:t>
      </w:r>
      <w:r>
        <w:rPr/>
        <w:t>, con inizio da gennaio e termine a settembre 2012, forma  professionisti con elevate competenze specifiche, manageriali e tecniche, che possano inserirsi all’interno di aziende operanti nel settore energetico oppure intraprendere un percorso si consulenza nel settore.</w:t>
      </w:r>
    </w:p>
    <w:p>
      <w:pPr>
        <w:pStyle w:val="Normal"/>
        <w:jc w:val="both"/>
        <w:rPr/>
      </w:pPr>
      <w:r>
        <w:rPr/>
        <w:t>Per ognuno dei tre master l’INPDAP mette pertanto a disposizione 17 borse di studio del valore ciascuna di € 10.000 a favore dei dipendenti della  Pubblica Amministrazione e dei figli degli orfani e di pensionati INPDAP.</w:t>
      </w:r>
    </w:p>
    <w:p>
      <w:pPr>
        <w:pStyle w:val="Normal"/>
        <w:jc w:val="both"/>
        <w:rPr/>
      </w:pPr>
      <w:r>
        <w:rPr/>
        <w:t xml:space="preserve">Il Bando per l’assegnazione delle  Borse di Studio e la modulistica da inviare sono disponibili sul sito </w:t>
      </w:r>
      <w:r>
        <w:rPr>
          <w:b/>
          <w:sz w:val="28"/>
          <w:szCs w:val="28"/>
        </w:rPr>
        <w:t xml:space="preserve">www.sdoa.it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24:00Z</dcterms:created>
  <dc:creator> </dc:creator>
  <dc:description/>
  <cp:keywords/>
  <dc:language>en-US</dc:language>
  <cp:lastModifiedBy> </cp:lastModifiedBy>
  <dcterms:modified xsi:type="dcterms:W3CDTF">2011-10-15T11:24:00Z</dcterms:modified>
  <cp:revision>2</cp:revision>
  <dc:subject/>
  <dc:title/>
</cp:coreProperties>
</file>