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8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4 luglio 2011</w:t>
      </w:r>
    </w:p>
    <w:p>
      <w:pPr>
        <w:pStyle w:val="Normal"/>
        <w:rPr/>
      </w:pPr>
      <w:r>
        <w:rPr>
          <w:sz w:val="36"/>
          <w:szCs w:val="36"/>
        </w:rPr>
        <w:t xml:space="preserve">Sistemazione ed  ampliamento giochi all’interno della villa comun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in via defin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di governo del territorio ha affidato, con determinazione dirigenziale, in via definitiva, i lavori di sistemazione ed ampliamento dei giochi all’interno della villa comunale  di via Napoli.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a locale  ditta Green Services di Arzano che ha offerto il ribasso dell’1,50%  sull’importo dei  lavori posto a base d’asta  di €  31569,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orto complessivo di aggiudicazione, a seguito del ribasso offerto, è dunque di € 31.095,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 stati eseguiti i controlli prescritti e concluso l’iter procedurale, si procederà alla stipula del successivo contratto di appalto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:  Gabriella  Botticelli,  caposervizio responsabil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2:00Z</dcterms:created>
  <dc:creator>Guest</dc:creator>
  <dc:description/>
  <dc:language>en-US</dc:language>
  <cp:lastModifiedBy>luigi</cp:lastModifiedBy>
  <dcterms:modified xsi:type="dcterms:W3CDTF">2011-07-14T13:52:00Z</dcterms:modified>
  <cp:revision>5</cp:revision>
  <dc:subject/>
  <dc:title/>
</cp:coreProperties>
</file>