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Arial"/>
          <w:bCs/>
          <w:sz w:val="56"/>
          <w:szCs w:val="56"/>
        </w:rPr>
        <w:t xml:space="preserve">Comunicato n. 88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Arial"/>
          <w:bCs/>
          <w:sz w:val="48"/>
          <w:szCs w:val="48"/>
        </w:rPr>
        <w:t>Data 14 ottobre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ENT. Giovani, creatività e comunic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vento nella villa comunale di  Vietri sul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o tre giorni di formazione, attività laboratoriale e confronto sull’Event Planning,i partecipanti al workshop ‘ADVENT. Laboratorio di progettazione di un evento’realizzano, come output del percorso,  un vero appuntamento culturale, che si terrà sabato 15 ottobre, a partire dalle 17.30, con un programma serale ricco di performances e concerti. L’amministrazione comunale di Vietri, partner del progetto, offre ai giovani un palcoscenico d’eccezione per l’evento: le terrazze sulla costiera della Villa Comunale di Vietri sul M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10 al 12 ottobre, il workshop, organizzato dall’Osservatorio Culture Giovani (OCPG) dell’Università di Salerno, in collaborazione con il Comune di Vietri, si è svolto in modalità learning by doing: i corsisti, guidati dal prof. Roberto Vargiu, hanno appreso le competenze tecniche per l’organizzazione di un evento, dall’ideazione alla sua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ddivisi in gruppi di lavoro, specifici per aree di intervento, i partecipanti hanno ideato un happening di creatività, comunicazione e partecipazione giovanili.  In programma incontri tematici, expo artistici, momenti performativi e musica, tutto realizzato con il coinvolgimento diretto dei giovani artisti emergenti di Chiamata alle Arti, delle associazioni culturali locali e delle istituzioni impegnate attivamente nel set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reve sarà disponibile il programma completo dell’evento su www.giovani.unisa.ite su www.giovani.regione.campania.it</w:t>
      </w:r>
    </w:p>
    <w:p>
      <w:pPr>
        <w:pStyle w:val="Normal"/>
        <w:rPr/>
      </w:pPr>
      <w:r>
        <w:rPr>
          <w:sz w:val="24"/>
          <w:szCs w:val="24"/>
        </w:rPr>
        <w:t>Fonte: Osservatorio OCP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partimento di Scienze Politche, Sociali e della Comuni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servatoriogiovani@unisa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relative al servizio Informagiovani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00:00Z</dcterms:created>
  <dc:creator> </dc:creator>
  <dc:description/>
  <cp:keywords/>
  <dc:language>en-US</dc:language>
  <cp:lastModifiedBy> </cp:lastModifiedBy>
  <dcterms:modified xsi:type="dcterms:W3CDTF">2011-10-15T09:01:00Z</dcterms:modified>
  <cp:revision>3</cp:revision>
  <dc:subject/>
  <dc:title/>
</cp:coreProperties>
</file>