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4 luglio 2011</w:t>
      </w:r>
    </w:p>
    <w:p>
      <w:pPr>
        <w:pStyle w:val="Normal"/>
        <w:rPr/>
      </w:pPr>
      <w:r>
        <w:rPr>
          <w:sz w:val="36"/>
          <w:szCs w:val="36"/>
        </w:rPr>
        <w:t xml:space="preserve">Manutenzione dei manti stradali e marciapiedi sul territo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lizzata l’aggiudicazione provvisoria dei la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dell’area di governo del territorio ha approvato, con determinazione dirigenziale, il verbale di gara e formalizzato l’aggiudicazione provvisoria dell’appalto per l’affidamento dei lavori di  manutenzione dei manti stradali e marciapied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i le ditte  invitate alla procedura negoziata, tre le offerte pervenute.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in via provvisoria alla ditta Castaldo Costruzioni di Frattamaggiore  che ha offerto il ribasso dell’8,80%  sull’importo dei  lavori posto a base d’asta  di €  10.915,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orto complessivo di aggiudicazione, a seguito del ribasso offerto, è dunque di € 9.955,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’aggiudicazione definitiva ed alla stipula del successivo contratto di appalto dei lavori si provvederà con successiva determinazione, ad avvenuta verifica del possesso dei requisiti prescritti dalla normativa di legge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rPr>
          <w:sz w:val="32"/>
          <w:szCs w:val="32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00:00Z</dcterms:created>
  <dc:creator>Guest</dc:creator>
  <dc:description/>
  <dc:language>en-US</dc:language>
  <cp:lastModifiedBy>admin</cp:lastModifiedBy>
  <dcterms:modified xsi:type="dcterms:W3CDTF">2011-07-15T16:00:00Z</dcterms:modified>
  <cp:revision>2</cp:revision>
  <dc:subject/>
  <dc:title/>
</cp:coreProperties>
</file>