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8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ata 23 settembre 201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Concorso pubblico a San Giorgio a  Crema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etta una procedura selettiva per posti di operatore di vigilanza, categoria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mune di San Giorgio a Cremano ha indetto una procedura selettiva pubblica, per titoli ed esami, per la copertura a tempo indeterminato di n. 10 posti di operatore di vigilanza, categoria C, posizione economica C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omanda di ammissione va inviata esclusivamente via Internet, compilando l’apposito modulo elettronico disponibile sul sito </w:t>
      </w:r>
      <w:hyperlink r:id="rId2">
        <w:r>
          <w:rPr>
            <w:rStyle w:val="InternetLink"/>
            <w:sz w:val="24"/>
            <w:szCs w:val="24"/>
          </w:rPr>
          <w:t>www.e-cremano.it</w:t>
        </w:r>
      </w:hyperlink>
      <w:r>
        <w:rPr>
          <w:sz w:val="24"/>
          <w:szCs w:val="24"/>
        </w:rPr>
        <w:t>. Questi i requisiti richie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esso del diploma di scuola secondaria di secondo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esso della patente di guida di categoria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ermine ultimo per la presentazione delle istanze è fissato al 24 ottobre 2011.</w:t>
      </w:r>
    </w:p>
    <w:p>
      <w:pPr>
        <w:pStyle w:val="Normal"/>
        <w:jc w:val="both"/>
        <w:rPr/>
      </w:pPr>
      <w:r>
        <w:rPr>
          <w:sz w:val="24"/>
          <w:szCs w:val="24"/>
        </w:rPr>
        <w:t>Il diario con l’indicazione della sede, del giorno e dell’ora  in cui si svolgerà la prova preselettiva sarà pubblicato sul sito Internet del Comune (</w:t>
      </w:r>
      <w:hyperlink r:id="rId3">
        <w:r>
          <w:rPr>
            <w:rStyle w:val="InternetLink"/>
            <w:sz w:val="24"/>
            <w:szCs w:val="24"/>
          </w:rPr>
          <w:t>www.e-cremano.it</w:t>
        </w:r>
      </w:hyperlink>
      <w:r>
        <w:rPr>
          <w:sz w:val="24"/>
          <w:szCs w:val="24"/>
        </w:rPr>
        <w:t>) nonché sulla G.U. 4^ serie speciale “Concorsi ed Esami” in data 15.11.11.</w:t>
      </w:r>
    </w:p>
    <w:p>
      <w:pPr>
        <w:pStyle w:val="Normal"/>
        <w:jc w:val="both"/>
        <w:rPr/>
      </w:pPr>
      <w:r>
        <w:rPr>
          <w:sz w:val="24"/>
          <w:szCs w:val="24"/>
        </w:rPr>
        <w:t>Il bando è disponibile sul sito Internet sopracitato e presso il servizio Personale del Comune di San Giorgio, ubicato in via Lanzara, al quale ci si può rivolgere per ulteriori informazioni, contattando il  recapito telefonico  081/5654635-6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te: sito del Comune di san Giorgio a Crem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remano.it/" TargetMode="External"/><Relationship Id="rId3" Type="http://schemas.openxmlformats.org/officeDocument/2006/relationships/hyperlink" Target="http://www.e-crem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19:00Z</dcterms:created>
  <dc:creator>Guest</dc:creator>
  <dc:description/>
  <cp:keywords/>
  <dc:language>en-US</dc:language>
  <cp:lastModifiedBy>Guest</cp:lastModifiedBy>
  <dcterms:modified xsi:type="dcterms:W3CDTF">2011-09-24T12:35:00Z</dcterms:modified>
  <cp:revision>3</cp:revision>
  <dc:subject/>
  <dc:title/>
</cp:coreProperties>
</file>