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23 giugno 2011</w:t>
      </w:r>
    </w:p>
    <w:p>
      <w:pPr>
        <w:pStyle w:val="Normal"/>
        <w:tabs>
          <w:tab w:val="clear" w:pos="708"/>
          <w:tab w:val="left" w:pos="6150" w:leader="none"/>
        </w:tabs>
        <w:rPr>
          <w:sz w:val="40"/>
          <w:szCs w:val="40"/>
        </w:rPr>
      </w:pPr>
      <w:r>
        <w:rPr>
          <w:sz w:val="40"/>
          <w:szCs w:val="40"/>
        </w:rPr>
        <w:t>Convocato il Consiglio Comunale ad Arzano</w:t>
        <w:tab/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 xml:space="preserve">Fissata al  27 ed al 28 giugno la data dei  lavor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Presidente del Consiglio Comunale, avendo dieci consiglieri comunali di minoranza chiesto di convocare il Consiglio Comunale sul tema  dell’emergenza rifiuti, sentita la conferenza dei Capigruppo Consiliari tenutasi in data 20/06/2011, ha convocato i lavori dell’assemblea </w:t>
      </w:r>
      <w:r>
        <w:rPr>
          <w:rFonts w:cs="Times New Roman" w:ascii="Times New Roman" w:hAnsi="Times New Roman"/>
          <w:sz w:val="28"/>
          <w:szCs w:val="28"/>
        </w:rPr>
        <w:t>in  seduta  pubblica e sessione  straordinaria d’urgenza per il  27 giugno 2011 alle ore 16,00, nella sala consiliare della sede comunale di P.zza Cimmi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 gli argomenti all’o.d.g. da discute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Crisi dei rifiuti, provvedimenti in ordine alla gestione del problema, cause politiche e gestion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Approvazione verbali seduta del 14/3- 18/3- 14/4 e 11/5/2011;</w:t>
      </w:r>
    </w:p>
    <w:p>
      <w:pPr>
        <w:pStyle w:val="Normal"/>
        <w:jc w:val="both"/>
        <w:rPr/>
      </w:pPr>
      <w:r>
        <w:rPr>
          <w:sz w:val="28"/>
          <w:szCs w:val="28"/>
        </w:rPr>
        <w:t>3)Surroga consigliere comunale Sansone Salvatore. Verifica possesso dei requisiti di cui al Capo II D.lgs. 267/2000 TUEL e convalida Iovino Vincenz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Riconoscimento di legittimità debito fuori bilancio, scaturente dalle ordinanze di assegnazione rese dal Giudice dell’Esecuzione del Tribunale di Napoli sez.distaccata di Frattamaggiore nelle procedure esecutive nn.R.G.E. 985 e 986/2010 in favore di Aresini Claudia e del suo procuratore Rosaria Annunziatela ai danni del Comune di Arza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Riconoscimento di legittimità debito fuori bilancio scaturente dalla sentenza n.1098/2011 resa al Giudice di Pace di Casoria nella vertenza Pennarelli Lucio c/Comune di Arza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Riconoscimento di legittimità debito fuori bilancio scaturente dalla sentenza n.818/2011 resa al Giudice di Pace di Casoria nella vertenza Iodice Domenico e Vincenzo c/Comune di Arzano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) Riconoscimento di legittimità debito fuori bilancio scaturente dalla sentenza n.818/2011 resa al Giudice di Pace di Casoria nella vertenza De Rosa Pasquale c/Comune di Arzan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a seconda seduta di Consiglio Comunale è stata, invece, convocata per il successivo 28 giugn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ggetto di discussione sarà l’approvazione della realazione previsionale e programmatica, il bilancio pluriennale 2011-2013 ed il bilancio di previsione annuale esercizio 2011 e relativi allegat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4:00Z</dcterms:created>
  <dc:creator>Guest</dc:creator>
  <dc:description/>
  <cp:keywords/>
  <dc:language>en-US</dc:language>
  <cp:lastModifiedBy>Guest</cp:lastModifiedBy>
  <dcterms:modified xsi:type="dcterms:W3CDTF">2011-06-24T15:38:00Z</dcterms:modified>
  <cp:revision>3</cp:revision>
  <dc:subject/>
  <dc:title/>
</cp:coreProperties>
</file>