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Comunicato n. 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data 15 settembre 20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Stages per giovani</w:t>
      </w:r>
    </w:p>
    <w:p>
      <w:pPr>
        <w:pStyle w:val="Normal"/>
        <w:spacing w:lineRule="auto" w:line="240" w:before="0" w:after="0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Offerte  ancora attive trasmesse dal Cesvite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seguito, l'elenco, aggiornato alla data odierna,  delle offerte di stage ancora attive trasmesse dallo  SPORTELLO INNOVAZIONE CESVITEC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rocinante Area Controllo Qual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ienda del settore alimentare offre un tirocinio della durata di 7 mesi in area Controllo qualità presso la propria sede di Benevento ad un laureato, residente nella provincia di Benevento, con indirizzo di studi Aliment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tirocinante sarà impegnato nelle seguenti i attività:controllo materie prime in entrata e controlli prodotti finiti; controllo processi produttivi; difesa parassit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strumenti di lavoro saranno il distillatore ed il gascromatografo. E' richiesta la conoscenza dei principi di funzionamento degli strumenti. E’ richiesta altresì la conoscenza dei principi base dell’HACC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zienda prevede di riconoscere il servizio men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viare cv, con autorizzazione al trattamento dei dati, indicando RIF 299, a </w:t>
      </w:r>
      <w:hyperlink r:id="rId2">
        <w:r>
          <w:rPr>
            <w:rStyle w:val="InternetLink"/>
            <w:rFonts w:cs="Arial" w:ascii="Arial" w:hAnsi="Arial"/>
            <w:color w:val="2E4B9B"/>
            <w:sz w:val="24"/>
            <w:szCs w:val="24"/>
            <w:u w:val="single"/>
          </w:rPr>
          <w:t>sportello.innovazione@cesvit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rocinante Area Segreteria, Lavori di Ufficio e Commercia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ienda del settore manifatturiero con sede a Striano (NA) cerca un diplomato in ragioneria o laureato in lingue straniere o economia e commercio o economia aziendale, di età compresa tra i 28 e i 32 anni,  residente nella provincia di Napoli o nella provincia di Salerno (lato nord) per un tirocinio della durata di 6 mesi. Il tirocinante verrà inserito nell’Area Segreteria, lavori di ufficio e Commerciale (vendite, consulenza e assistenza clienti) e sarà formato a lavori di segreteria e di assistenza alla direzione generale e commerciale, al supporto interpretariato durante gli incontri con delegazioni straniere, a traduzio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' richiesta: ottima conoscenza del pacchetto OFFICE, ottima conoscenza della lingua inglese, ottima conoscenza della lingua francese e/o tedesca, conoscenza dei principi di contabilità, conoscenza delle attività di segreteria e commerci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azienda prevede di riconoscere un rimborso spese mens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viare cv, con autorizzazione al trattamento dei dati, indicando RIF 303 a </w:t>
      </w:r>
      <w:hyperlink r:id="rId3">
        <w:r>
          <w:rPr>
            <w:rStyle w:val="InternetLink"/>
            <w:rFonts w:cs="Arial" w:ascii="Arial" w:hAnsi="Arial"/>
            <w:color w:val="2E4B9B"/>
            <w:sz w:val="24"/>
            <w:szCs w:val="24"/>
            <w:u w:val="single"/>
          </w:rPr>
          <w:t>sportello.innovazione@cesvit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rocinante Area  Amministrazione, Finanza, Contabilità e Controllo di Gest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ienda del settore revisione ed organizzazione contabile  con sede a Napoli cerca un laureato in Economia,  di età compresa tra i 24 e i 30 anni,  residente a Napoli per un tirocinio della durata di 6 mesi. Il tirocinante verrà inserito nell’Area Amministrazione, finanza, contabilità e controllo di gestione. Il tirocinio riguarderà l’acquisizione di esperienza in campo economico aziendale con particolare riferimento alle elaborazioni di contabilità aziendali, bilancio d’esercizio, business plan e controllo di gestione E' richiesta: conoscenza di contabilità semplificata ed ordinaria, padronanza del programma Excel e di software di contabilità, capacità di  predisposizione di bilanci, business plan, budget e  dichiarazioni fiscali.  L’azienda prevede di riconoscere un rimborso spese mens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viare cv, con autorizzazione al trattamento dei dati, indicando RIF 314 a </w:t>
      </w:r>
      <w:hyperlink r:id="rId4">
        <w:r>
          <w:rPr>
            <w:rStyle w:val="InternetLink"/>
            <w:rFonts w:cs="Arial" w:ascii="Arial" w:hAnsi="Arial"/>
            <w:color w:val="2E4B9B"/>
            <w:sz w:val="24"/>
            <w:szCs w:val="24"/>
            <w:u w:val="single"/>
          </w:rPr>
          <w:t>sportello.innovazione@cesvit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RTELLO INNOVAZIONE CESVIT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2E4B9B"/>
            <w:sz w:val="24"/>
            <w:szCs w:val="24"/>
            <w:u w:val="single"/>
          </w:rPr>
          <w:t>sportello.innovazione@cesvitec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: 081 5532119/1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reteria 081 5532101/ 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: 08155321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 Sportello Innovazione è a disposizione degli utenti  dal Lunedì al Venerdì dalle 9.00 alle 13.00 nella sede del Cesvitec al Corso Meridionale 58 - 80143 - Nap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innovazione@cesvitec.i" TargetMode="External"/><Relationship Id="rId3" Type="http://schemas.openxmlformats.org/officeDocument/2006/relationships/hyperlink" Target="mailto:sportello.innovazione@cesvitec.it" TargetMode="External"/><Relationship Id="rId4" Type="http://schemas.openxmlformats.org/officeDocument/2006/relationships/hyperlink" Target="mailto:sportello.innovazione@cesvitec.it" TargetMode="External"/><Relationship Id="rId5" Type="http://schemas.openxmlformats.org/officeDocument/2006/relationships/hyperlink" Target="mailto:sportello.innovazione@cesvit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9:00Z</dcterms:created>
  <dc:creator>Guest</dc:creator>
  <dc:description/>
  <cp:keywords/>
  <dc:language>en-US</dc:language>
  <cp:lastModifiedBy>Guest</cp:lastModifiedBy>
  <dcterms:modified xsi:type="dcterms:W3CDTF">2011-09-16T15:38:00Z</dcterms:modified>
  <cp:revision>4</cp:revision>
  <dc:subject/>
  <dc:title/>
</cp:coreProperties>
</file>