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7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ata 15 settembre 201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rso di formazione ed aggiornamento professionale per  Energy Manager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iniziativa decollerà nel prossimo mese di ottob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stato organizzato dall’ENEA, in collaborazione con l’ANEA e la FIRE, un corso della durata di 40 ore che si svolgerà a Napoli dal 17 al 21 ottobre 2011 (dalle 9.00 alle 18.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biettivo del corso è fornire tutti gli strumenti tecnici, pratici e gli elementi normativi per la formazione dell’Energy Manager, figura tecnica responsabile della conservazione e dell’uso razionale dell’energia.</w:t>
      </w:r>
    </w:p>
    <w:p>
      <w:pPr>
        <w:pStyle w:val="Normal"/>
        <w:jc w:val="both"/>
        <w:rPr/>
      </w:pPr>
      <w:r>
        <w:rPr>
          <w:sz w:val="28"/>
          <w:szCs w:val="28"/>
        </w:rPr>
        <w:t>Lo stesso sarà tenuto da tecnici del settore, docenti universitari, rappresentanti dell’ENEA e della FIRE. Al termine del corso è previsto il rilascio di un attestato di frequenza.</w:t>
      </w:r>
    </w:p>
    <w:p>
      <w:pPr>
        <w:pStyle w:val="Normal"/>
        <w:jc w:val="both"/>
        <w:rPr/>
      </w:pPr>
      <w:r>
        <w:rPr>
          <w:sz w:val="28"/>
          <w:szCs w:val="28"/>
        </w:rPr>
        <w:t>Essendo il corso a numero chiuso, è preferibile compilare quanto prima la scheda di iscrizione, fornita in allegato, ed inviarla tramite fax allo 081 409957 o tramite e-mail ad aneainfo@tin.it contestualmente al pagamento della quota di iscrizione: € 1.000,00 (+ IVA al 20%) per ogni partecip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' ammessa una quota ridotta di € 900,00 (+ IVA al 20%) solo per i soci FIRE dell’anno in corso, per gli aderenti ad EnergyNetwork che dal 1° gennaio 2011 hanno realizzato interventi di risparmio energetico per almeno 0,5 TEP, per gli iscritti all’Ordine dei Chimici della Regione Campania e per le Agenzie per l’Energia aderenti a Renael – Rete Nazionale delle Agenzie Energetiche Locali (un membro per Agenzia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1:00Z</dcterms:created>
  <dc:creator>Guest</dc:creator>
  <dc:description/>
  <cp:keywords/>
  <dc:language>en-US</dc:language>
  <cp:lastModifiedBy>Guest</cp:lastModifiedBy>
  <dcterms:modified xsi:type="dcterms:W3CDTF">2011-09-16T11:08:00Z</dcterms:modified>
  <cp:revision>4</cp:revision>
  <dc:subject/>
  <dc:title/>
</cp:coreProperties>
</file>