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  <w:t>Comunicato n. 76</w:t>
      </w:r>
    </w:p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Data 14 settembre 2011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36"/>
          <w:szCs w:val="36"/>
        </w:rPr>
        <w:t>Titolo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Scuola per puericultrici nella città di  Caserta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Aperte le preiscrizioni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E’ stato attivato nella provincia di  Caserta, come da manifesto  del Cif,  Centro Italiano Femminile (CE),  un corso annuale pomeridiano per puericultrici, autorizzato ai sensi del DD.MM. Sanità e P.I n. 900,6-11.20-5 del 14.10.1975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Le iscrizioni sono a numero chiuso. E’ consentita l’ammissione di aspiranti di nazionalità straniera con requisiti idonei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La puericultrice è una figura professionale che si occupa dell’assistenza del bambino sano dalla nascita sino al terzo anno di vita e cura anche il suo sviluppo motorio, quello psicologico, l’igiene intima ed ambientale,  tutti i suoi bisogni fisici e sociali. Lo accompagna inoltre  nella ricreazione e si occupa della somministrazione dei pasti.  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La figura della puericultrice può trovare inserimento negli asili nido (sia pubblici che privati),negli Enti ospedalieri (reparto neonati – fuori regione), presso i servizi sociali, le case famiglia ed a domicilio.   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l corso ha inizio ad ottobre e termina a giugno, con frequenza obbligatoria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e lezioni si tengono dal lunedì al venerdì dalle ore 15.00 alle ore 18.00 e si svolge con lezioni teoriche in aula e con tirocinio. Quest’ultimo si svolgerà presso L’Ente Ospedaliero, l’Asilo Comunale, la Scuola materna, il Centro per l’Infanzi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Gli esami si terranno in sede, alla presenza di una Commissione costituita da un Ispettore del Minisero della Sanità, un Ispettore del Provveditorato agli Studi e dagli insegnanti del corso. Sarà rilasciato, a superamento degli stessi, il diploma di abilitazione all’esercizio dell’arte ausiliaria della professione sanitaria di puericultrice. (valido ai sensi del DD.MM. Sanità e P.I. n. 800,6 – 11,20m – 5 del 14.10.1975)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a segreteria, per le informazioni relative ai requisiti richiesti, alle materie di studio del corso e  quant’altro, è  aperta dal lunedì al venerdì dalle ore 9.00 alle ore 12.00 e dalle ore 15.00. alle ore 18.00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Questi i riferimenti tel. e  fax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ia Tevere – Casert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el. e fax 0823278032 –dalle ore 10.00 alle ore 12.00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Via Marchetiello – Parco Habitat – Caserta</w:t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24"/>
          <w:szCs w:val="24"/>
        </w:rPr>
        <w:t>Tel. e  fax 0823.342415 dalle ire 15.30 alle ore 18.30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La comunicazione e le informazioni relative alle iniziative Informagiovani sono curate   dall’omonimo servizio  del Comune di Arzano</w:t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Referente: dr.ssa  Gabriella  Botticelli, istruttore direttivo resp.le</w:t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Sede: piazza Raffaele Cimm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3:00Z</dcterms:created>
  <dc:creator>Guest</dc:creator>
  <dc:description/>
  <cp:keywords/>
  <dc:language>en-US</dc:language>
  <cp:lastModifiedBy>Guest</cp:lastModifiedBy>
  <dcterms:modified xsi:type="dcterms:W3CDTF">2011-09-15T11:33:00Z</dcterms:modified>
  <cp:revision>2</cp:revision>
  <dc:subject/>
  <dc:title/>
</cp:coreProperties>
</file>