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cato n. 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ata 17.6.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ributo TARS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provate le nuove  tariffe unitarie per l’anno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Giunta Comunale ha approvato, nella seduta del 10.6.2011, le tariffe unitarie della TARSU da applicare per l’anno in cor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prezzi delle stesse sono state incrementate per consentire la copertura dei costi del servizio rifiuti, garantendo il pareggio con le entrate che da esse derivano.</w:t>
      </w:r>
    </w:p>
    <w:p>
      <w:pPr>
        <w:pStyle w:val="Normal"/>
        <w:jc w:val="both"/>
        <w:rPr/>
      </w:pPr>
      <w:r>
        <w:rPr>
          <w:sz w:val="28"/>
          <w:szCs w:val="28"/>
        </w:rPr>
        <w:t>L’incremento della tariffa in argomento è stato motivato dalla necessità di compensare l’aumento del costo del serviz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ronte dell’applicazione delle predette tariffe il gettito complessivo della TARSU è stimato in € 5.382.177,75 e pertanto il tasso di copertura dei costi del servizio è quantificato nella misura del 100%.</w:t>
      </w:r>
    </w:p>
    <w:p>
      <w:pPr>
        <w:pStyle w:val="Normal"/>
        <w:jc w:val="both"/>
        <w:rPr/>
      </w:pPr>
      <w:r>
        <w:rPr>
          <w:sz w:val="28"/>
          <w:szCs w:val="28"/>
        </w:rPr>
        <w:t>Il testo integrale della delibera è rinvenibile sull’Albo Pretorio on line nell’ambito del sito istituzionale del Comune www.comuninapolinord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Elephant" w:ascii="Elephant" w:hAnsi="Elephant"/>
          <w:sz w:val="28"/>
          <w:szCs w:val="28"/>
        </w:rPr>
        <w:t>La comunicazione e l’informazione istituzionale sono curate dall’omonimo 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rPr>
          <w:sz w:val="32"/>
          <w:szCs w:val="32"/>
        </w:rPr>
      </w:pPr>
      <w:r>
        <w:rPr>
          <w:rFonts w:cs="Elephant" w:ascii="Elephant" w:hAnsi="Elephant"/>
          <w:sz w:val="28"/>
          <w:szCs w:val="28"/>
        </w:rPr>
        <w:t>Referente:  Gabriella  Botticelli,  caposervizio responsabi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8:36:00Z</dcterms:created>
  <dc:creator>Guest</dc:creator>
  <dc:description/>
  <cp:keywords/>
  <dc:language>en-US</dc:language>
  <cp:lastModifiedBy>Guest</cp:lastModifiedBy>
  <dcterms:modified xsi:type="dcterms:W3CDTF">2011-06-18T08:36:00Z</dcterms:modified>
  <cp:revision>2</cp:revision>
  <dc:subject/>
  <dc:title/>
</cp:coreProperties>
</file>