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74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17.6.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stemazione ed ampliamento giochi all’interno della villa comunal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fidati i lavori in via provviso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dirigente dell’area di governo del territorio ha approvato, con determinazione dirigenziale, il verbale di gara e formalizzato l’aggiudicazione provvisoria dell’appalto per l’affidamento dei lavori di sistemazione ed ampliamento giochi all’interno della villa comunale .</w:t>
      </w:r>
    </w:p>
    <w:p>
      <w:pPr>
        <w:pStyle w:val="Normal"/>
        <w:jc w:val="both"/>
        <w:rPr/>
      </w:pPr>
      <w:r>
        <w:rPr>
          <w:sz w:val="28"/>
          <w:szCs w:val="28"/>
        </w:rPr>
        <w:t>I lavori sono stati aggiudicati in via provvisoria alla locale  ditta Green Services che ha offerto il ribasso dell’1,50%  sull’importo dei  lavori posto a base d’asta  di €  31569,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mporto complessivo di aggiudicazione, a seguito del ribasso offerto, è dunque di € 31.095,86.</w:t>
      </w:r>
    </w:p>
    <w:p>
      <w:pPr>
        <w:pStyle w:val="Normal"/>
        <w:jc w:val="both"/>
        <w:rPr/>
      </w:pPr>
      <w:r>
        <w:rPr>
          <w:sz w:val="28"/>
          <w:szCs w:val="28"/>
        </w:rPr>
        <w:t>All’aggiudicazione definitiva ed alla stipula del successivo contratto di appalto dei lavori si provvederà con successiva determinazione, ad avvenuta verifica del possesso dei requisiti prescritti dalla normativa di legge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Elephant" w:ascii="Elephant" w:hAnsi="Elephant"/>
          <w:sz w:val="28"/>
          <w:szCs w:val="28"/>
        </w:rPr>
        <w:t>Referente:  Gabriella  Botticelli, 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8:14:00Z</dcterms:created>
  <dc:creator>Guest</dc:creator>
  <dc:description/>
  <cp:keywords/>
  <dc:language>en-US</dc:language>
  <cp:lastModifiedBy>Guest</cp:lastModifiedBy>
  <dcterms:modified xsi:type="dcterms:W3CDTF">2011-06-18T11:27:00Z</dcterms:modified>
  <cp:revision>3</cp:revision>
  <dc:subject/>
  <dc:title/>
</cp:coreProperties>
</file>