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52"/>
          <w:szCs w:val="52"/>
        </w:rPr>
      </w:pPr>
      <w:r>
        <w:rPr>
          <w:rFonts w:cs="Shruti" w:ascii="Shruti" w:hAnsi="Shruti"/>
          <w:sz w:val="52"/>
          <w:szCs w:val="52"/>
        </w:rPr>
        <w:t>Comunicato n. 73</w:t>
      </w:r>
    </w:p>
    <w:p>
      <w:pPr>
        <w:pStyle w:val="Normal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  <w:t>Data  16 giugno 2011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32"/>
          <w:szCs w:val="32"/>
        </w:rPr>
        <w:t>Assegno nucleo  familiare ex art. 65 L. n. 448 del 1998.</w:t>
      </w:r>
    </w:p>
    <w:p>
      <w:pPr>
        <w:pStyle w:val="Normal"/>
        <w:jc w:val="both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Adottata  la determinazione dirigenziale  relativa alla  2^ concessione, anno 2011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hruti"/>
          <w:sz w:val="24"/>
          <w:szCs w:val="24"/>
        </w:rPr>
        <w:t>Il dirigente dell’area amministrativa ha adottato gli atti per la concessione, a mente dell’art. 65 della legge n. 448 del 1998,  dell’assegno anno 2010,  a nr. 110  nuclei familiari  in possesso dei requisiti di legge.  La misura annua è di €  1714,31 in ragione dei mesi spettanti,  per quelle famiglie i cui ISE 2009 non superano il limite di reddito di € 23.736,50, fissato per cinque componenti e riparametrato in ragione della composizione dello stesso nucleo, secondo le disposizioni di legge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Per i nuclei familiari con diversa composizione, il requisito economico è ripatrametrato  sulla base della scala di equivalenza  prevista dal predetto decreto legislativo  n. 109 del 1998, tenendo conto anche delle maggiorazioni ivi previste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Al pagamento degli assegni provvederà l’INPS, previa verifica da parte degli Uffici Comunali del possesso dei requisiti di legge da parte dei richiedenti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L’assegno, che è erogato dall’INPS sulla base dei dati forniti dai Comuni, è concesso da questi ultimi, che ne rendono nota la disponibilità attraverso pubbliche affissioni nei territori comunali ed è corrisposto  a domanda.  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L’importo dell’assegno è rivalutato al 1° gennaio di ogni anno, sulla base della variazione dell’indice dei prezzi di consumo per le famiglie di operai ed impiegati calcolato dall’ISTAT. 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Elephant" w:ascii="Elephant" w:hAnsi="Elephant"/>
          <w:sz w:val="28"/>
          <w:szCs w:val="28"/>
        </w:rPr>
        <w:t>Referente: Dr.ssa Gabriella Botticelli, caposervizio responsabi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3:00Z</dcterms:created>
  <dc:creator>Guest</dc:creator>
  <dc:description/>
  <cp:keywords/>
  <dc:language>en-US</dc:language>
  <cp:lastModifiedBy>Guest</cp:lastModifiedBy>
  <dcterms:modified xsi:type="dcterms:W3CDTF">2011-06-17T15:04:00Z</dcterms:modified>
  <cp:revision>3</cp:revision>
  <dc:subject/>
  <dc:title/>
</cp:coreProperties>
</file>