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44"/>
          <w:szCs w:val="44"/>
        </w:rPr>
        <w:t>data 16 giugno 2011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nsa scolastica per l’anno 2011-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vviata la procedura per l’ammissione al serviz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 dirigente dell’area amministrativa ha reso noto mediante avviso pubblico che, per  migliorare l’organizzazione ed ottimizzare i tempi di attuazione del servizio di refezione, è stata avviata la procedura per l’ammissione alla mensa scolastica per l’a.s. 2011 – 2012, per gli alunni iscritti alle scuole dell’infanzia statali del terri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genitori interessati devono presentare istanza, da compilare su apposito  modello in distribuzione presso le scuole frequent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istanze di ammissione al servizio, debitamente compilate e sottoscritte, munite del timbro della scuola frequentata e corredate della certificazione </w:t>
      </w:r>
      <w:r>
        <w:rPr>
          <w:b/>
          <w:sz w:val="28"/>
          <w:szCs w:val="28"/>
        </w:rPr>
        <w:t>ISEE 2010</w:t>
      </w:r>
      <w:r>
        <w:rPr>
          <w:sz w:val="28"/>
          <w:szCs w:val="28"/>
        </w:rPr>
        <w:t xml:space="preserve"> e della fotocopia di un documento d’identità del richiedente, devono pervenire </w:t>
      </w:r>
      <w:r>
        <w:rPr>
          <w:b/>
          <w:sz w:val="28"/>
          <w:szCs w:val="28"/>
          <w:u w:val="single"/>
        </w:rPr>
        <w:t>entro il 30 giugno 2011</w:t>
      </w:r>
      <w:r>
        <w:rPr>
          <w:sz w:val="28"/>
          <w:szCs w:val="28"/>
        </w:rPr>
        <w:t xml:space="preserve"> al Comune di Arzano – Servizio Istruzione - , sito in Via Pecchia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08:00Z</dcterms:created>
  <dc:creator>Guest</dc:creator>
  <dc:description/>
  <cp:keywords/>
  <dc:language>en-US</dc:language>
  <cp:lastModifiedBy>Guest</cp:lastModifiedBy>
  <dcterms:modified xsi:type="dcterms:W3CDTF">2011-06-17T06:10:00Z</dcterms:modified>
  <cp:revision>4</cp:revision>
  <dc:subject/>
  <dc:title/>
</cp:coreProperties>
</file>