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Comunicato n. 69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data 1 settembre 2011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rso gratuito addetto alle relazioni col pubblic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'iniziativa  rivolta agli appartenenti alle fasce debol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a scuola di formazione professionale Formland, accreditata dalla Regione Campania, partirà il 3 ottobre prossimo con un corso gratuito per addetti alle relazioni col pubblic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La durata del corso, articolato in 9 moduli, è della durata di 80 ore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Al termine del medesimo sarà rilasciato ai frequentanti un attestat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corsi sono rivolti a coloro che appartengono alle fasce deboli L. 68/99 con una percentuale minima di invalidità del 34%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 termine del corso i candidati saranno inseriti nelle liste di lavoro interinale ed avranno un'attestato finale dal valore di Qualifica professionale. Il 50% dei partecipanti sarà nell'arco di sei mesi occupato  grazie alle Agenzie di Lavoro Interina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l corso si terrà presso Formland, via della Libertà, Villaricca, rec. tel. 0818184792 - 331.2785481  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2:00Z</dcterms:created>
  <dc:creator>pc1</dc:creator>
  <dc:description/>
  <cp:keywords/>
  <dc:language>en-US</dc:language>
  <cp:lastModifiedBy>PC 2</cp:lastModifiedBy>
  <dcterms:modified xsi:type="dcterms:W3CDTF">2011-09-01T14:03:00Z</dcterms:modified>
  <cp:revision>5</cp:revision>
  <dc:subject/>
  <dc:title/>
</cp:coreProperties>
</file>