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6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ta 19 agosto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mpus Mentis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erte le iscrizioni per l’ediziobne di quest’an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aperte le iscrizioni per l'edizione 2011 di Campus Mentis. Far incontrare domanda e offerta di lavoro, orientare i giovani alle scelte che possono dare maggiori opportunità occupazionali e consigliare i neolaureati sulle modalità più efficaci di candidatura: questi sono gli obiettivi di Campus Mentis, progetto voluto dal ministro della Gioventù, Giorgia Meloni e realizzato dall'Università La Sapienza - Centro di ricerca Impresapi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us Mentis è un'azione organica di career guidance dedicata ai migliori laureati d'Italia e fa parte del pacchetto "Diritto al Futuro" del Ministro della Gioventù rivolto alle nuove generazioni sui temi del lavoro, della casa, della formazione e dell'autoimpiego. Maggiori informazioni possono essere trovate sul sito www.gioventu.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prevede l'erogazione di una serie di servizi ed attività ad alto valore aggiunto a giovani under 30, laureati e laureandi, provenienti da tutta Ita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us Mentis nasce come progetto sperimentale che, utilizzando la formula residenziale, ha come obiettivo quello di far vivere ai giovani neolaureati e laureandi un'esperienza qualificante di crescita professionale e pers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tre allo sport ed alla formazione come temi trattati durante le varie sessioni, Campus Mentis, tra le altre finalità, si pone quella di far incontrare domanda e offerta di lavoro, orientare i giovani nelle scelte che possono dare maggiori opportunità occupazionali, formare sulle modalità più efficaci di candid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inalità del progetto è quella di offrire ai destinatari un'opportunità gratuita, vissuta all'interno di campus residenziali, per approfondire il proprio percorso professionale, partecipare a sessioni di info-formazione, incontrare le più importanti aziende e agenzie del lavoro, partecipare ad eventi sportivi ed happening ser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edizione che sta per prendere il via vedrà cinque campi attivi: Milano (ottobre 2011); Padova - Abano Terme (novembre 2011); Napoli (febbraio 2012); Roma - Pomezia (aprile 2012) e Sassari -Alghero (maggio 2012). Per iscriversi basta visitare il sito www.campusmentis.it, e compilare l'apposito form di iscrizione, allegando il proprio curriculum vita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nte: sito </w:t>
      </w:r>
      <w:hyperlink r:id="rId2">
        <w:r>
          <w:rPr>
            <w:rStyle w:val="InternetLink"/>
            <w:rFonts w:cs="Calibri"/>
            <w:sz w:val="24"/>
            <w:szCs w:val="24"/>
          </w:rPr>
          <w:t>www.campus</w:t>
        </w:r>
      </w:hyperlink>
      <w:r>
        <w:rPr>
          <w:sz w:val="24"/>
          <w:szCs w:val="24"/>
        </w:rPr>
        <w:t xml:space="preserve"> mentis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004F75"/>
      <w:sz w:val="20"/>
      <w:szCs w:val="20"/>
      <w:u w:val="non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312" w:before="280" w:after="300"/>
    </w:pPr>
    <w:rPr>
      <w:rFonts w:ascii="Verdana" w:hAnsi="Verdana" w:eastAsia="Times New Roman" w:cs="Times New Roman"/>
      <w:b/>
      <w:bCs/>
      <w:color w:val="000080"/>
      <w:sz w:val="27"/>
      <w:szCs w:val="27"/>
    </w:rPr>
  </w:style>
  <w:style w:type="paragraph" w:styleId="Thumbembed">
    <w:name w:val="thumbembed"/>
    <w:basedOn w:val="Normal"/>
    <w:qFormat/>
    <w:pPr>
      <w:shd w:fill="EFF6F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umbembedip">
    <w:name w:val="thumbembed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embedimg">
    <w:name w:val="thumbembedimg"/>
    <w:basedOn w:val="Normal"/>
    <w:qFormat/>
    <w:pPr>
      <w:shd w:fill="EFF6FC" w:val="clear"/>
      <w:spacing w:lineRule="auto" w:line="240" w:before="280" w:after="280"/>
    </w:pPr>
    <w:rPr>
      <w:rFonts w:ascii="Arial" w:hAnsi="Arial" w:eastAsia="Times New Roman" w:cs="Arial"/>
      <w:color w:val="2E4B9B"/>
      <w:sz w:val="18"/>
      <w:szCs w:val="18"/>
    </w:rPr>
  </w:style>
  <w:style w:type="paragraph" w:styleId="Youtubeimg">
    <w:name w:val="youtube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dioimg">
    <w:name w:val="audio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erovideoimg">
    <w:name w:val="liberovideo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img">
    <w:name w:val="ip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color w:val="FF0000"/>
      <w:sz w:val="17"/>
      <w:szCs w:val="17"/>
    </w:rPr>
  </w:style>
  <w:style w:type="paragraph" w:styleId="Thumbnail">
    <w:name w:val="thumbnail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lymessage">
    <w:name w:val="only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thumb">
    <w:name w:val="ipthumb"/>
    <w:basedOn w:val="Normal"/>
    <w:qFormat/>
    <w:pPr>
      <w:pBdr>
        <w:top w:val="single" w:sz="6" w:space="0" w:color="2E4B9B"/>
        <w:left w:val="single" w:sz="6" w:space="0" w:color="2E4B9B"/>
        <w:bottom w:val="single" w:sz="6" w:space="0" w:color="2E4B9B"/>
        <w:right w:val="single" w:sz="6" w:space="0" w:color="2E4B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dioplayer">
    <w:name w:val="audioplay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E4B9B"/>
      <w:sz w:val="18"/>
      <w:szCs w:val="18"/>
    </w:rPr>
  </w:style>
  <w:style w:type="paragraph" w:styleId="Thumbnailip">
    <w:name w:val="thumbnaili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E4B9B"/>
      <w:sz w:val="18"/>
      <w:szCs w:val="18"/>
    </w:rPr>
  </w:style>
  <w:style w:type="paragraph" w:styleId="Play">
    <w:name w:val="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img">
    <w:name w:val="play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1">
    <w:name w:val="p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img1">
    <w:name w:val="play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38:00Z</dcterms:created>
  <dc:creator>Guest</dc:creator>
  <dc:description/>
  <cp:keywords/>
  <dc:language>en-US</dc:language>
  <cp:lastModifiedBy>Guest</cp:lastModifiedBy>
  <dcterms:modified xsi:type="dcterms:W3CDTF">2011-08-20T10:38:00Z</dcterms:modified>
  <cp:revision>2</cp:revision>
  <dc:subject/>
  <dc:title/>
</cp:coreProperties>
</file>