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unicato n. 6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ta 19 agosto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do Mecenati: un'alleanza tra risorse pubbliche e private per investire sul talento giovan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Fondo Mecenati è un fondo del Dipartimento della Gioventù al quale possono accedere le grandi strutture private che intendono investire risorse proprie sulla valorizzazione professionale, lavorativa o imprenditoriale di giovani meritev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nuovi Mecenati, sarebbe a dire le strutture private che possono fare richiesta al Fondo, devono essere realtà di comprovata solidità, anche in termini di fatturato realizzato negli ultimi eserci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Dipartimento della Gioventù cofinanzia al 40% la spesa che questi Mecenati destinano a giovani under 35 nell'ambito di progetti finalizzati a creare concrete ed immediate opportunità lavorative, professionali o imprenditori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o specifico, i progetti presentati dai Mecenati devono essere finalizzat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uovere lo spirito e la capacità imprenditoriale tra i giovani di età inferiore ai 35 anni, favorendo e supportando la nascita o l'avvio di nuove imprese oppure sviluppando e sostenendo imprese già costituite, con particolare riguardo ai settori: dell'eco-innovazione e dell'innovazione tecnologica; del recupero delle arti e dei mestieri tradizionali; della responsabilità sociale d'impresa; della promozione dell'identità italiana ed europe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stenere lo sviluppo del talento, dell'immaginazione, della creatività e delle capacità d'innovazione dei giovani nel campo della cultura, della musica, del cinema, del teatro, dell'arte, della moda e del design dei giovani di età inferiore ai 35 anni, anche attraverso la concessione di premi o borse di studio, oppure attraverso la realizzazione di esperienze formative, anche attraverso stag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uovere lo sviluppo dell'innovazione tecnologica, anche al fine di valorizzare i risultati della ricerca scientifica, favorendo l'acquisizione e/o l'utilizzo di brevetti e/o il trasferimento tecnologico promossi da giovani di età inferiore ai 35 a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obiettivo del "Fondo Mecenati" è far sì che il talento dei giovani possa svilupparsi in attività produttive di successo nel campo della cultura, dell'arte, dell'impresa e della ricerca. Giovani attori, ricercatori universitari, artisti, musicisti, ragazzi e ragazze con una buona idea imprenditoriale; possono tutti essere esempi di giovani con forti potenzialità. Ma questi giovani, per quanto validi, hanno bisogno di qualcuno che creda in loro e li supporti nella fase di avvio del proprio pro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ò che si vuole fare con il Fondo Mecenati è stimolare i privati a investire su queste giovani eccellenze, secondo lo storico modello dei mecenati, appunto, o dei più moderni "Business Angels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quanto riguarda le modalità di accesso ai fondi, i giovani non si relazioneranno direttamente con il Ministero della Gioventù, né con il "Fondo Mecenati", ma potranno partecipare ai bandi indetti dalle strutture private e realizzati grazie al cofinanziamento pub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Fondo Mecenati ha una dotazione di 40 milioni di euro, ciò vuol dire che saranno mobilitati, grazie all'intervento dei Mecenati, 100 milioni sul talento e l'eccellenza giovan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e: Ministero della Giovent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b/>
      <w:bCs/>
      <w:strike w:val="false"/>
      <w:dstrike w:val="false"/>
      <w:color w:val="004F75"/>
      <w:sz w:val="20"/>
      <w:szCs w:val="20"/>
      <w:u w:val="non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Carpredefinitoparagrafo"/>
    <w:rPr>
      <w:rFonts w:ascii="Arial" w:hAnsi="Arial" w:cs="Arial"/>
      <w:color w:val="2E4B9B"/>
      <w:sz w:val="18"/>
      <w:szCs w:val="18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lineRule="auto" w:line="312" w:before="280" w:after="300"/>
    </w:pPr>
    <w:rPr>
      <w:rFonts w:ascii="Verdana" w:hAnsi="Verdana" w:eastAsia="Times New Roman" w:cs="Times New Roman"/>
      <w:b/>
      <w:bCs/>
      <w:color w:val="000080"/>
      <w:sz w:val="27"/>
      <w:szCs w:val="27"/>
    </w:rPr>
  </w:style>
  <w:style w:type="paragraph" w:styleId="Thumbembed">
    <w:name w:val="thumbembed"/>
    <w:basedOn w:val="Normal"/>
    <w:qFormat/>
    <w:pPr>
      <w:shd w:fill="EFF6FC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umbembedip">
    <w:name w:val="thumbembed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embedimg">
    <w:name w:val="thumbembedimg"/>
    <w:basedOn w:val="Normal"/>
    <w:qFormat/>
    <w:pPr>
      <w:shd w:fill="EFF6FC" w:val="clear"/>
      <w:spacing w:lineRule="auto" w:line="240" w:before="280" w:after="280"/>
    </w:pPr>
    <w:rPr>
      <w:rFonts w:ascii="Arial" w:hAnsi="Arial" w:eastAsia="Times New Roman" w:cs="Arial"/>
      <w:color w:val="2E4B9B"/>
      <w:sz w:val="18"/>
      <w:szCs w:val="18"/>
    </w:rPr>
  </w:style>
  <w:style w:type="paragraph" w:styleId="Youtubeimg">
    <w:name w:val="youtube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dioimg">
    <w:name w:val="audio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erovideoimg">
    <w:name w:val="liberovideo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img">
    <w:name w:val="ip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">
    <w:name w:val="loadin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Error">
    <w:name w:val="err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color w:val="FF0000"/>
      <w:sz w:val="17"/>
      <w:szCs w:val="17"/>
    </w:rPr>
  </w:style>
  <w:style w:type="paragraph" w:styleId="Thumbnail">
    <w:name w:val="thumbnail"/>
    <w:basedOn w:val="Normal"/>
    <w:qFormat/>
    <w:pPr>
      <w:spacing w:lineRule="auto" w:line="240" w:before="0" w:after="7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lymessage">
    <w:name w:val="only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thumb">
    <w:name w:val="ipthumb"/>
    <w:basedOn w:val="Normal"/>
    <w:qFormat/>
    <w:pPr>
      <w:pBdr>
        <w:top w:val="single" w:sz="6" w:space="0" w:color="2E4B9B"/>
        <w:left w:val="single" w:sz="6" w:space="0" w:color="2E4B9B"/>
        <w:bottom w:val="single" w:sz="6" w:space="0" w:color="2E4B9B"/>
        <w:right w:val="single" w:sz="6" w:space="0" w:color="2E4B9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dioplayer">
    <w:name w:val="audioplayer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2E4B9B"/>
      <w:sz w:val="18"/>
      <w:szCs w:val="18"/>
    </w:rPr>
  </w:style>
  <w:style w:type="paragraph" w:styleId="Thumbnailip">
    <w:name w:val="thumbnailip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2E4B9B"/>
      <w:sz w:val="18"/>
      <w:szCs w:val="18"/>
    </w:rPr>
  </w:style>
  <w:style w:type="paragraph" w:styleId="Play">
    <w:name w:val="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img">
    <w:name w:val="play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1">
    <w:name w:val="pl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img1">
    <w:name w:val="play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0:21:00Z</dcterms:created>
  <dc:creator>Guest</dc:creator>
  <dc:description/>
  <cp:keywords/>
  <dc:language>en-US</dc:language>
  <cp:lastModifiedBy>Guest</cp:lastModifiedBy>
  <dcterms:modified xsi:type="dcterms:W3CDTF">2011-08-20T10:21:00Z</dcterms:modified>
  <cp:revision>2</cp:revision>
  <dc:subject/>
  <dc:title/>
</cp:coreProperties>
</file>