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0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Comunicato n. 56</w:t>
      </w:r>
    </w:p>
    <w:p>
      <w:pPr>
        <w:pStyle w:val="Normal"/>
        <w:spacing w:lineRule="auto" w:line="312" w:before="280" w:after="30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data 20.6.2011 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corso fotografico giovani in mov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’iniziativa  rivolta a fotografi amatoria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Vivo dunque mi muovo/mi muovo dunque vivo"  è il tema del concorso organizzato dal Gruppo dei Socialisti Europei nel Comitato delle Regioni. I candidati devono essere residenti in uno dei 27 Stati membri. I limiti di età sono divisi in due categorie con premi diversi: categoria 16-17 anni e categoria 18-35 an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ncorso è rivolto a fotografi amatoriali, possono tuttavia parteciparvi anche studenti di fotografia. La scadenza per la presentazione delle domande è il 30 Giugno 2011 a mezzanotte, ora di Bruxell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può prendere in visione l’“inspirational wall” con la serie di parole chiave legate al tema generale, e scoprire ulteriori notizie sulle norme di partecipazione sul sito: hhtp://www.pes.cor.europa.eu/move_competition.htm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Fonte: </w:t>
      </w:r>
      <w:r>
        <w:rPr>
          <w:sz w:val="28"/>
          <w:szCs w:val="28"/>
        </w:rPr>
        <w:t xml:space="preserve">newletter AICCRE 45-2011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/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10:00Z</dcterms:created>
  <dc:creator>Guest</dc:creator>
  <dc:description/>
  <cp:keywords/>
  <dc:language>en-US</dc:language>
  <cp:lastModifiedBy>Guest</cp:lastModifiedBy>
  <dcterms:modified xsi:type="dcterms:W3CDTF">2011-06-22T16:10:00Z</dcterms:modified>
  <cp:revision>2</cp:revision>
  <dc:subject/>
  <dc:title/>
</cp:coreProperties>
</file>