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omunicato n. 53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Data 5 maggio 2011</w:t>
      </w:r>
    </w:p>
    <w:p>
      <w:pPr>
        <w:pStyle w:val="Normal"/>
        <w:rPr/>
      </w:pPr>
      <w:r>
        <w:rPr>
          <w:sz w:val="36"/>
          <w:szCs w:val="36"/>
        </w:rPr>
        <w:t>Lavori di ristrutturazione ex Caserma dei Carabinieri di via Vittorio Emanuele II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pprovata una perizia di variante e suppleti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Il dirigente dell’area di governo del territorio ha approvato una perizia di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>variante e suppletiva in ordine ai lavori di ristrutturazione dell’ex Caserma dei Carabinieri di via Vittorio Emanuele III da adibirsi a struttura a ciclo diurno per giovani, il cui progetto esecutivo fu approvato  con delibera di Giunta Comunale n. 45 del 7 marzo 2003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 accertamenti eeffettuati relativamente agli interventi previsti nel progetto originario è emersa la necessità di prevedere i seguenti lavor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stituzione del solaio di calpestio del primo piano  in travi di ferro e tavelloni con solaio in ferro della medesima tipolog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stituzione del solaio  di copertura in laterizio armato con nuovo solaio in cemento arm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alizzazione di un nuovo solaio in cemento armato di calpestio del piano ter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molizione e ricostruzione della scala interna lato sud, realizzazione di catene e sarcitura di lesioni, aperturadi alcuni vani e realizzazione di piattaban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iminazione della scala interna lato nord con realizzazione di nuovi ambien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secuzione di opere di consolidamento di muratura per il risanamento di un cantonale che presenta evidenti segni di cedimento, intervento per il quale era necessario uno studio geologico dell’are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spesa di € 386.821, 57 trova copertura in forza del finanziamento concesso al Comune dalla Regione Campania nell’ambito dell’atto integrativo all’Accordo di Programma Quadro “Infrastrutture per i Sistemi Urbani – 3° Protocollo Aggiuntivo” .</w:t>
      </w:r>
    </w:p>
    <w:p>
      <w:pPr>
        <w:pStyle w:val="Normal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Gli ulteriori e maggiori lavori saranno eseguiti dall’impresa D&amp;D Tecno Impianti s.r.l. din Pomigliano D’Arco, già affidataria dal 2009  dei lavori di cui al contratto princip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Elephant" w:ascii="Elephant" w:hAnsi="Elephant"/>
          <w:sz w:val="28"/>
          <w:szCs w:val="28"/>
        </w:rPr>
        <w:t>La comunicazione e l’informazione istituzionale sono curate dall’omonimo  servizio del Comune di Arzano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Sede: piazza Raffaele Cimmino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Referente  ad interim: Dr.ssa Maria Silvia de Luca, dirigente area staff</w:t>
      </w:r>
    </w:p>
    <w:p>
      <w:pPr>
        <w:pStyle w:val="Normal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2:53:00Z</dcterms:created>
  <dc:creator>Guest</dc:creator>
  <dc:description/>
  <cp:keywords/>
  <dc:language>en-US</dc:language>
  <cp:lastModifiedBy>Guest</cp:lastModifiedBy>
  <dcterms:modified xsi:type="dcterms:W3CDTF">2011-05-06T12:54:00Z</dcterms:modified>
  <cp:revision>3</cp:revision>
  <dc:subject/>
  <dc:title/>
</cp:coreProperties>
</file>